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DD655EEB7A2D4BABE08533FB5F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DD655EEB7A2D4BABE08533FB5F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pm2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IDmnaXntKvmmbbluoTlm63kvY3kuo7kuK3lm73kvJjotKjphb/phZLkuqfljL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gIDmnaXvvIzlhazlj7jot53kuL7kuJbpl7vlkI3nmoTlhavovr7lsq3plb/ln44x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l+WPr+S/r+eesOWumOWOheawtOW6k++8jOWNl+WPr+ecuuacm+eHleWxseWMl+m6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mVv+Wfju+8jOS6p+WMuuS9jee9rumjjuWcn+W+l+WkqeeLrOWOmuOAguW6hOWbr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oeiQhOenjeakjeOAgeiRoeiQhOmFkumFv+mAoOOAgeeBjOijheOAgeiRoeiQhOmFk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aSreWPiuengeiXj+mFkueqluacjeWKoeS4uuS4gOS9k++8jOS+nemdoCDigJzlsYL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oLlpLnkuIDmuZbigJ3nmoTni6znibnoh6rnhLbmsJTlgJnlj4rmnKzlnLDkvJjoia/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ljKDlv4Pphb/pgKDmsJTotKjpq5jpm4XjgIHkuKrmgKfpspzmmI7nmoTluoTlm6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jgILlhazlj7jmiJDnq4vkuo4yMDA45bm077yM57Sv6K6h5oqV6LWE6L+RMS415Lq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PC9wPjxwPuaAgOadpee0q+aZtuW6hOWbreWcsOWkhOWkquihjOWxseS9meiE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Gm+mDveWxseiEmuS4i+OAguWNl+WPr+e6teecuuWGm+mDveWxseS4iuaYjuS7o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eWcqOWSq+Wwuu+8jOWMl+WPr+i/nOingueHleWxseWxseiEieWumOWOheawtOW6k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+8jOW9ouaIkOS4pOWxseWkueS4gOa5lueahOeLrOeJueaZr+ing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mbbluoTlm63ljYPkuqnokaHokITlm63lnJ/lsYLljprluqbmt7Hovr7mlbDnmb7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mK/nu4/kur/kuIflubTpm6jmsLTlhrLliLfvvIzmnaXoh6rkuo7lhpvpg73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tKjlnJ/lkoznoL7nn7PmnoTmiJDjgILlvaLmiJDnmoTnoILnoL7lnJ/lkozmspnlo6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vvIzpgI/msJTpgI/msLTmgKfmnoHlpb3vvIzkuLrphb/pgKDkvJjotKjokaHokI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pnIDopoHnmoTnn7/nianotKjlhYPntKDjgILlj5bnlKjlr4zlkKvlpJrnp43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moQxODDnsbPmt7HlsYLlnLDkuIvmsLTngYzmuonvvIzmnInliKnkuo7okaHokI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s7vnlJ/plb/jgII8L3A+PHA+57Sr5pm25bqE5Zut5L2N5LqO5YyX57qsNDDluqYxO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DU3Muexs++8jOW5tOW5s+Wdh+mZjembqOmHjzM2N+avq+exs++8jOaXoOmcnOac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jOacieaViOenr+a4qTE4MTYuOOaRhOawj+W6puOAguiRoeiQhOaIkOeGn+a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4qeW3ruS4ujE05bqmLS0xNeW6puOAguaehOaIkOS6huWPr+S7pemFv+mAoO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eahOiHqueEtueOr+Wig+OAgjwvcD48cD7lvpflpKnni6zljprnmoTlnJ/lo6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lj4rlubLnh6XnmoTnqbrmsJTkvb/lvpfov5nph4zlvojlsJHlj5HnlJ/nl4Xomav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53pmpzokaHokITotKjph4/vvIzku47oi5fmnKjliLDnlLDpl7TnrqHnkI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fmlLbml7bpl7TnmoTmjozmjqfvvIzkuqnkuqfpg73opoHmjqfliLblnKg1MDDlhaz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zkuLrphb/pgKDpq5jlk4HotKjokaHokITphZLlpaDlrprkuoblnZrlrp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5bqE5Zut5oul5pyJ6L+RNDAwMOW5s+exs+WcsOS4i+mFkueqlu+8j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gvOeLrOeJue+8jOWtmOaUvjIwMDDkvZnlj6rmnaXoh6rms5Xlm73jgIH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ZnliKnnmoTljp/oo4Xov5vlj6PmqaHmnKjmobbvvIzkuLrnsr7lk4HokaHokITphZ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oia/lpb3nmoTlgqjlrZjmnaHku7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enktNzI5MTYxLmh0bWwiPmh0dHBzOi8vZHFjbS5uZXQvd2VuYW4vemp6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DD655EEB7A2D4BABE08533FB5F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