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4:3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669CFBE6169D0F8CEEB056EFC139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669CFBE6169D0F8CEEB056EFC139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qGl5LmL5pi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np5HmoaXnlLXlmajorr7lpIfmnInpmZDlhazlj7jlnZDokL3kuo7lvrf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s4nlt6XkuJrlm63vvIzmmK/kuIDlrrboh6rmnInljaDlnLDpnaLnp685NzAw5aSa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T5Lia5LuO5LqL5oiQ5aWX55S15rCU6K6+5aSH5Y+K5ZCE5Z6L5qGl5p62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44CB55Sf5Lqn5Yi26YCg44CB6ZSA5ZSu562J5Li65LiA5L2T55qE5Lit5Z6L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W35pyJ5pel5Lqn5qGl5p62NDAwMOexs++8jOW5tOS6p+aIkOWll+eUteWZqD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5qE55Sf5Lqn6IO95Yqb44CC5YWs5Y+45bCk5Li65rOo6YeN5Lqn5ZOB6LSo6YeP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Cn5Y+K5ZSu5YmN5ZSu5ZCO5pyN5Yqh44CCPC9wPjxwPuWFrOWPuOS6p+WTgeS4remr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i+mFjeeUteaIkOWll+eUteawlOiuvuWkh+S6p+WTgeWMheWQq++8mueUqOaIt+euse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+euseOAgemFjeeUteeuseOAgTIx5Yqo5Yqb5p+c44CBR0dE5p+c44CBR0NT44CBS1lOM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rHlj5jnrYnjgILlkITns7vliJfnlLXnvIbmoaXmnrbkuqflk4HljIXlkKvvvJrmp73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Zjnm5jlvI/jgIHmoq/lvI/lj4rnu4TlkIjlvI/vvJvmjInmnZDotKjliIbkuLrvvJrpk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oaXmnrbjgIHpk53lkIjph5HmoaXmnrbjgIHplIzpk53plYHmoaXmnrbjgIHkuI3plIjpk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nrbjgIHpmLLngavmoaXmnrblj4rnjrvnkoPpkqLmoaXmnrbjgILooajpnaLlpITnkIb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Jrng63plYDplIzjgIHplIzpk53plYHjgIHpnZnnlLXllrfloZHjgIHng63mtbjplIz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6ZSA5ZSu5oC76YOo5L2N5LqO5Zub5bed55yB5oiQ6YO95biC6YeR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+m5a6256K+5LiA6LevMTE45Y+377yM5LyB5Lia56uL6Laz5Zub5bed6Z2i5ZCR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+h6KqJ6LWi5a6i5oi377yM5Lul5ZOB6LSo56uL5biC5Zy677yM5Li65LyX5aSa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ZKM5YyF5ous5oi/5Zyw5Lqn5Li65Li755qE6K645aSa6KGM5Lia5o+Q5L6b5LqG5LiA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qn5ZOB5ZKM6Kej5Yaz5pa55qGI77yb6LWi5b6X5LqG55So5oi355qE5LiA6Ie05aW9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I5L2c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rcnp4L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2Lmh0bWwiPmh0dHBzOi8vZHFjbS5uZXQvd2VuYW4va3J6eC02OTk1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669CFBE6169D0F8CEEB056EFC139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