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5C9AC1869560A95BE014821EBD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C9AC1869560A95BE014821EBD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YeM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mb7ph4zlro/otLjmmJPmnInpmZDlhazlj7jigJTigJTnmb7ph4zmsYc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v+WIqeW6l+aIkOeri+S6jjIwMDHlubQ45pyIMTHml6XvvIzml5fkuIvmi6XmnI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cyNOWwj+aXtui/numUgeS+vyDliKnlupc4MOWkmuWutu+8jOeOsOacieWRmOW3p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guWFrOWPuOm7mOm7mOiAleiAmO+8jOeUqOW/g+WPkeWxle+8jOmAkOa4k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3seWcs+e9l+a5luS4uuS4reW/g+i+kOWwhOWFqOW4gueahOS+v+WIqeW6l+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eUn+a0u+awtOW5s+eahOS4jeaWreaPkOmrmOWFrOWPuOS7pe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S4uuW3seS7u++8jOW8lei/m+WkmuWFg+WMluWVhuWTge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jn+WTgeOAgeaXpeeUqOWTgeOAgSDkuabliIrmnYLlv5fjgIHnsr7lk4HjgIH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tLvmgKXpnIDnlKjlk4HvvIzlubborr7mnInlhY3otLnpgIHotKfjgIHlvq7ms6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ng63msLTjgIHku6PllK7nlLXor53ljaHjgIHmt7HlnLPpgJrplIDllK7jgIHlhYXl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35Y2h5raI6LS5562J5pyN5Yqh44CCPC9wPjxwPueZvumHjOaxh+S+v+WIqeW6l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eahOWQjOaXtu+8jOenieaJv+edgCDigJzpob7lrqLmu6HmhI/nmoT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nmoTnu4/okKXnm67moIfvvIzmoJHnq4vigJzmr4/lpKnliY3ov5vkuIDmraX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or5rmnI3liqHigJ3nmoTmnI3liqHnkIblv7XjgILku6XliJvmlrDnmoTmgIHluq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6XkvZzvvIzlnZrmjIHkuqflk4HliJvmlrDjgIHmnI3liqHliJvmlrDjgIHokKXpl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rqHnkIbliJvmlrDpvZDlpLTlubbov5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aC04MzUzMjMuaHRtbCI+aHR0cHM6Ly9kcWNtLm5ldC93ZW5hbi9i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C9AC1869560A95BE014821EBD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