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CDA3E8A56000E7128C36A50CF0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CDA3E8A56000E7128C36A50CF0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6/55S15rCUQU5T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a6J5a6/55S15rCU5pyJ6ZmQ5YWs5Y+4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15Zmo5Lqn5ZOB56CU5Y+R44CB55Sf5Lqn44CB6ZSA5ZSu5ZKM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YWs5Y+45bel6Im65oiQ54af44CB6K6+5aSH5a6M5ZaE44CB5by65aS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5L2/5YWs5Y+45YW35aSH5Lqn5ZOB55qE56CU5Y+R44CB6K6+6K6h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a6e5Yqb77yM5bm25Li65Lqn5ZOB55qE56iz5a6a5oCn5o+Q5L6b5Z+6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+d6Zqc77yM5bCk5YW25Zyo5bCP5Z6L5pat6Lev5Zmo44CB5aGR5aOz5byP5pa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ryP55S15pat6Lev5Zmo44CB5Ymp5L2Z55S15rWB5byP55S15rCU54Gr54G+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WL5Zmo44CB5pm66IO95Z6L5LiH6IO95pat6Lev5Zmo44CB5Y+M55S15rqQ6Ieq5Yq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yA5YWz44CB6LSf6I236ZqU56a75byA5YWz44CB5pm66IO95YyW55S15py66L2v6LW3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Lqn5ZOB5LiK5pyJ5pu06auY55qE5oqA5pyv5ZCr6YeP44CCPC9wPjxwPuS4i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+eUteawlOaciemZkOWFrOWPuOWni+e7iOWAoeWvvOS7peS6uuS4uuacrOOAgeS7p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WPkeWxle+8jOS7peeuoeeQhuaxguaViOebiu+8jOS7pei0qOmHj+axgueUn+Wtm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Wul+aXqO+8jOS7peS8mOi0qOOAgeS8mOS7t+eahOS6p+WTge+8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4uuW5v+Wkp+eUqOaIt+WIm+mAoOi+g+Wkp+eahOS7t+WAvOOAgjwvcD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nlrr/nlLXmsJTmnInpmZDlhazlj7jlnZrmjIHku6XigJzor5rkv6HpnaLlr7n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otaLkuonlvpfluILlnLrvvIzliJvmlrDotoXotoroh6rmiJHvvIzlk4HotKj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igJ3kuKXmoLzmiafooYzotKjph4/kuIDkvZPljJbnrqHnkIbjgILkvIHkuJr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77yaMjAwMOi0qOmHj+euoeeQhuS9k+ezu+iupOivge+8jOWHuuiJsu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8mOiJr+eahOacjeWKoei1ouW+l+S6huWbveWGheWkluWuouaIt+eahOWlveiv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veminei/hemAn+WinumVv++8jOS8geS4muWjsOiqieS4jeaWreaPk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XNkcmFuc3UtMzU2Nj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NkcmFuc3UtMzU2Njc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CDA3E8A56000E7128C36A50CF0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