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61612627B8F098D9C23AE1148C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61612627B8F098D9C23AE1148C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cwNzPmuLjmiI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A3MDcz5ri45oiP572R5Yib5bu65LqOMjAwMuW5tO+8jDIwMDnlubTmraPlvI/ovaz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HpobXmuLjmiI/otYTorq/lqpLkvZPvvIzlhazlj7jms6jlhozotYTph5Ex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oh7Tlipvkuo7igJxJVOS4k+S4muacjeWKoeKAneeahOmrmOenkeaK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+8jOebruWJjeaLpeacieiBjOW3pTIwMOS9meS6uu+8jOWFtuS4reWMheaL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wtOW5s+eahElU5oqA5pyv5ZKM566h55CG5Lq65omN77yM5YW25Li76KaB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6L2v5Lu25Lqn5ZOB6Ieq5Li756CU5Y+R44CB5bqU55So6L2v5Lu2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ul5Y+K572R6aG15ri45oiP6LWE6K6v5bmz5Y+w55qE6JCl6L+Q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WPkeWxleS7peadpe+8jDIwMDnlubTnrbnlpIfmiJDnq4vvvIzlkZjlt6U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9keermeW7uuiuvuetueWkhzLkuKrmnIjvvIwz5Liq5pyI5a6M5oiQ572R56uZ5pS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77yM5LiK57q/5ZCO5Y2K5bm06L6+5Yiw5pel5Z2H6K6/6Zeu6YePNTDkuIfvvIx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OAgjIwMTDlubTlm6LpmJ/mianlhYXvvIzlkZjlt6Xovr7liLA3MOS6uu+8jOS4ju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WPsEdUVumikemBk+etvue9suaImOeVpeWQiOS9nOWNj+iuru+8jOi/m+ihj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uS9k+S4jueUteinhuWqkuS9k+eahOacieaViOaVtOWQiOOAguetvue6pmNvc3BsYX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7lip7muLjmiI/lrp3otJ3pgInnp4DjgIFHVFbkuLvmjIHkurrpgInmi5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nYforr/pl67ph484MOS4hy0xMDDkuIfjgILmtL3osIjpo47mipXono3otYT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no3otYQzMDDkuIfnvo7ph5HjgILliLblrprkuovkuJrpg6gz5bm05Y+R5bGV6KeE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HmnIjvvIzmiJDlip/kuI7lhajlm73nrKzkuoznmoTkupLogZTnvZHlhazlj7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igJ3lj4zmlrnnrb7nvbLkuoblkIjotYTlkIjkvZzljY/orq7jgII8L3A+PHA+5Zy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bm055qE5Y+R5bGV5Lit77yM56CU5Y+R6Zif5LyN5byA5Y+R5aSa5Li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5u45bqU55qE6L2v5Lu26JGX5L2c5p2D44CB5ZWG5qCH44CC5YW25Lit44CK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572R57ucSU9T6LWE6K6v57O757uf44CL5bey5oiQ5Yqf6I635b6X56eR5oqA5Y+R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WE6YeR5om25oyB77yM5aSa5qyh6I635b6X5LqG5Zyw5pa55pS/5bqc55qE6K6k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q+P5bm055qE5Zui6Zif6KeE5qih5Y+K5pS25YWl6YO95Zyo5oiQ5Yeg5L2V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Ke6ZW/77yM5bCk5YW26L+R5LiA5bm05p2l77yM5LyB5Lia6Ieq6Lqr6KeE5qi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l5Y+K5Zyo6KGM5Lia6YeM55qE5Zyw5L2N6YO95Zyo6aOe6YCf55qE5o+Q6au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m+5bqm5oqV6LWE6L+b5YW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wNzA3M3l4LTcxOTE2MC5odG1sIj5odHRwczovL2RxY20ubmV0L3dlbmFuLzA3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NzE5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61612627B8F098D9C23AE1148C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