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1:4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1BD6889EB1D078417CCC8182A729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1BD6889EB1D078417CCC8182A729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V5bC854m5RmFuaXR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vZvlsbHluILms5XlsLznibnlrrblsYXmnInpmZDlhazlj7jmmK/kuIDlrrb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brog73igJzpk50r4oCd5pW06KOF56CU5Y+R44CB55Sf5Lqn5ZKM6ZSA5ZSu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6YCg5LyB5Lia77yM5peX5LiL6Ieq5pyJ55qE6ZOd5Z6L5p2Q5oyk5Y6L5Z+6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YyW5Z+65Zyw44CB5pyo57q56KGo6Z2i5aSE55CG5Z+65Zyw44CB5ZCE6aG55pW06KO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Sf5Lqn5Z+65Zyw44CCPC9wPjxwPuS9m+WxseW4guazleWwvOeJueWutuWxh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peWIm+aWsOS4uuaguOW/g++8jOWAoeWvvOaZuuiDveWMlueahOWBpeW6t+eOr+S/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i+aVtOijheeQhuW/te+8jOmHh+eUqOmrmOe6p+mTnemSm+WQiOmHkeadkOi0qOOAge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mHkemFjeS7tu+8jOe7k+WQiOmrmOerr+mlsOmdouWPiuaZuuiDveWFg+e0oO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mbtueUsumGm+OAgemYsuawtOOAgemYsueBq+OAgemYsua9ruOAgemYsuiZq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8uuaKl+iPjOeahOmrmOWTgeS9jeeahOaZuuiDveWMluKAnOmTnSvigJ3mlbToo4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kuqflk4HljIXmi6zlhajpk53lrrblsYXjgIHpk53lopnmnb/jgIHpk53pl6jnq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lJ/mgIHpl6jjgIHpk53oibrlsY/po47jgIHpk53oo4XppbDnlLvjgIHpk53lpKnoirHl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rYnkuIDnq5nlvI/igJzpk50r4oCd5YWo5bGL5pW06KOF5Lqn5ZO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mbnRmYW5pdC0yMzA3ND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mbnRmYW5pdC0yMzA3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1BD6889EB1D078417CCC8182A729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