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48F471CFBECEB52F4849ECB999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48F471CFBECEB52F4849ECB999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Zu955S15b2x44CK5bm954G144CL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E5ZGKIDIwMjPlubQx5pyIMTjml6XlnKjpn6nlm73kuIrmmK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OmfqeWbveeUteW9seOAiuW5veeBteOAi+WPkeW4g+aWsOmihOWRi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bQx5pyIMTjml6XlnKjpn6nlm73kuIrmmKDjgILor6XniYfmlLnnvJboh6rpuqblrr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po47lo7DjgIvvvIzpn6nniYjjgIrmr5LmiJjjgIvlr7zmvJTmnY7mtbfoi7Hmia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pvmma/msYLjgIHmnY7ojbflpq7jgIHmnLTntKDkuLnjgIHmnLTmtbfnp4DnrYnkuLv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ltZyBzcmM9Ii9pbWFnZS9uZXdzaW1nLzIwMjIxMjI4LzIwMjIxMjI4M3l5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aXguanBnIiBhbHQ9IumfqeWbveeUteW9seOAiuW5veeBteOAi+WPkeW4g+aWsOmihO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PlubQx5pyIMTjml6XlnKjpn6nlm73kuIrmmKAiIC8+IDwvcD48cD7jgIDjgIDorrLo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5bm077yM6KKr56ew5Li64oCc5bm954G155qE54m55bel4oCd5Li75a+85LqG5Y+N5a+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6W5rCR57uf5rK755qE5oq15oqX6L+Q5Yqo44CC5a+55q2k77yM5pel5pys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iy5q2i5Lul5paw5oC7552j5Li655uu5qCH55qE4oCc5bm954G15pqX5p2A4o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5pS/5bqc5a6Y5YWs572y5YaF6K6+572u5LqG6Zm36Zix44CC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eWrjOeWkeS6uuiiq+e7keaetuWIsOWtpOeri+eahOmFkuW6l++8jOS7luS7rO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eahOaciemZkOaXtumXtOmHjOafpeaYjuKAnOW5veeBteKAneeahOecn+Wun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MjIyMTk4MDQz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yMjIxOTgwNDM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48F471CFBECEB52F4849ECB999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