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B12AFB7CC180121133F1E1B577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B12AFB7CC180121133F1E1B577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Cc5pm6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mkJzmmbrogZTvvIjljJfkuqzvvInmnInpmZDlhazlj7jmiJD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YCf5Yqp5LqS6IGU572R44CB54mp6IGU572R44CB5aSn5pWw5o2u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m66IO95oqA5pyv77yM5Li656S+5Yy644CB5Y6C5ZWG44CB5pS/5bqc5o+Q5L6b54m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bu66K6+44CB5bmz5Y+w5byA5Y+R5LiO6L+Q6JCl44CB55Sf5rS75pyN5Yqh562J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85ZCI6Kej5Yaz5pa55qGI55qE6auY56eR5oqA5LyB5Lia44CC5YWs5Y+4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ZuG5pm65oWn56S+5Yy65bmz5Y+w44CB5pm65oWn5Yac5Lia5bmz5Y+w44C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bmz5Y+w44CB5pm65oWn546v5L+d5bmz5Y+w44CB5pm65oWn5Z+O5biC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pm65oWn5bmz5Y+w5LqO5LiA5L2T55qE55Sf5oCB5Lia5Yqh54mI5Zu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QnOaZuuiBlOaEv+aQuuaJi+WfjuW4guWQiOS9nOS8meS8tOWFseWQjOWunueOs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S4mui9rOWei+OAgei3qOWMuuWfn+W8lei/m+i1hOa6kOOAgeWtteWMluS8mOi0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WKoeWTgeeJjO+8jOmAj+i/h+acrOWcsOWMlueyvue7hui/kOiQpe+8jOWIm+W7u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Mgee7reebiOWIqeaooeW8j++8jOWFseWQjOaJk+mAoOWfjuW4guaZuuaFp+S6p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WsOagh+adhu+8jOS7peS6uuS4uuacrO+8jOaZuuaFp+WIm+mAoOW5s+Wu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W4puadpeaXoOmZkOacuumBh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N6bC0zMTkxNjIuaHRtbCI+aHR0cHM6Ly9kcWNtLm5ldC93ZW5hbi96c3ps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B12AFB7CC180121133F1E1B577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