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27909564CAF73DC97A49C88E08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27909564CAF73DC97A49C88E08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WH546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rKLkuZDkupLlqLHnvZHnu5znp5HmioDmnInpmZDlhazlj7j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YvmnLrmuLjmiI/lj5HooYzlhazlj7jvvIz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+Q5L6b5beo5aSn55qE5o+Q5Y2H56m66Ze077yM5Zyo5oyB57ut5bep5Z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5qE5ZCM5pe277yM56ev5p6B5ouT5bGV5rW35aSW5biC5Zy644CC5Lia5Yq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a155uW5omL5py65ri45oiP55qE5Y+R6KGM44CB6IGU5ZCI6L+Q6JC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kOiQpeWboumYn+acieedgOW8uueDiOeahOi0o+S7u+W/g+WSjOiNo+iqieaE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asvuS6p+WTgeeahOi/kOiQpemDveaKseedgOeyvuebiuaxgueyvu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ahOWHoOW5tOS4re+8jOWFrOWPuOeahOWPkeWxleebruagh+aYr+S+neaJm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s+WPsOWPiui1hOa6kO+8jOaVtOWQiOS6p+S4muS7t+WAvOmTvu+8jCDlvIDlj5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JrliqHpoobln5/vvIzmiJDkuLrkuJbnlYzliY3msr/nmoTmuLjmiI/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ydy0zMzg3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nctMzM4N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27909564CAF73DC97A49C88E08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