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DDA66C52EA461241EFDB248B47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DA66C52EA461241EFDB248B47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66Iux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S6kuiBlOe9kea4uOaIj+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muWKoeWMheaLrOaJi+a4uOS4jumhtea4uOetieeyvuWTgeWoseS5kOWG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S/ov5DokKXlj4rlj5HooYzjgIHnvZHpobXmuLjmiI/lubPlj7Av56e75Yq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bmz5Y+w55qE6L+Q6JCl77yM5o6o5Ye65LqG44CK5YWo5rCR5aWH6L+5TV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Lovr7kuonplIvlr7nlhrPjgIvnrYnlpJrmrL7ng63pl6jmuLjmiI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G66Iux572R57uc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MDAyNTE377yJ5piv5Zu95YaF55+l5ZCN55qE5LqS6IGU572R5ri45oiP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ia5Yqh5YyF5ous5omL5ri45LiO6aG15ri4562J57K+5ZO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6CU5Y+R44CB6L+Q6JCl5Y+K5Y+R6KGM77yb572R6aG15ri45oiP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bqU55So5YiG5Y+R5bmz5Y+w55qE6L+Q6JCl77yb5LmL5aSW77yM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rW35aSW5Lia5Yqh77yM5biM5pyb5Yip55So6Ieq6Lqr5LyY56eA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biC5Zy65byA5ouT6IO95Yqb77yM5ouT5bGV5rW35aSW5biC5Zy677yM5Yqp5o6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7up6L+I5LiK5paw5Y+w6Zi244CCPC9wPjxwPuWFrOWPuOWni+e7iOenieaM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Tgei0qOOAgeeUqOW/g+acjeWKoeKAneeahOeQhuW/te+8jOS4gOWIh+S7peeUqO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uuaguOW/g+OAguWdmuaMgeWvuea4uOaIj+S6p+WTgeeyvuebiuaxgueyv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jeinhuS6p+WTgeeahOaMgee7reebiOWIqeiDveWKm++8jOi/veaxgueUqOaIt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aIj+S9k+mqjOOAguWdmuaMgeKAnOiBmueEpua4uOaIj+S4u+S4mu+8j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hjOOAgeaKlei1hCtJUOS4ieaguOW8lemihuKAnOeahOWPkeWxleaImOeVp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7tOW6puOAgeeri+S9k+WMlueahOeglOWPkeS9k+ezu+S4juWujOaVtOeahOWPk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WcqOWFqOeQg+iMg+WbtOWGheaQnOWvu+OAgeW8lei/m+S8mOi0qElQ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CU56m2SVDnmoTlk4HniYzmvZzlipvvvIzlipvkuonmnIDlpKfpmZDluqbmjJbmj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dJUOWTgeeJjOS7t+WAvOOAguW5tuS+neaJmOW8uuWkp+eahOaKgOacr+ayiea3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glOWPkeWboumYn++8jOi/m+S4gOatpeaLk+WxleS6p+WTgee6v++8jOaJk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eyvuWTgeWkp+S9nOOAguebruWJje+8jOW8uuWkp+eahOS8mOi0qElQ6I63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O95Yqb5bey5oiQ5Li65YWs5Y+45qC45b+D56ue5LqJ5Yqb5LmL5LiA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paw5YW05Yqb5L2c5LiN5pat5o+Q5L6b5by65Yqy5Yqp5Yqb44CC5YW2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TVXigJ1JUOeahOaJi+a4uOaUuee8luaYr+err+a4uElQ5pS557yW5Li65om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5ZKM5oiQ5Yqf5Luj6KGo44CC5peX5LiL5LiK5rW35oG66Iux44CB5rWZ5rGf55u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A5Y+R44CB6L+Q6JCl5LqG44CK5pGp5aSp5aSn5qW844CL44CB44CK6JyA5bG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L44CB44CK5YWo5rCR5aWH6L+5TVXjgIvjgIHjgIrok53mnIjkvKDlpYfjgIv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r7kuonplIvlr7nlhrPjgIvjgIHjgIrmiJjoiLDkuJbnlYzpl6rlh7vmiJj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kvKDlpYfjgIvjgIHjgIrpq5jog73miYvlip7lm6LjgIvnrYnlpJrmrL7ng63pl6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ml5fkuIvnmoRYWS5DT03muLjmiI/lubPlj7DmmK/lm73lhoXnn6XlkI3nmoT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nsr7lk4Hnp7vliqjmuLjmiI/jgIFINea4uOaIj+OAgee9kemhtea4uOaIj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PsO+8jOS4iue6v+i/kOiQpeiHs+S7iue0r+iuoeaOqOWHuueZvuS9measvu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2teebluinkuiJsuaJrua8lOOAgeaooeaLn+W6lOaZr+OAgeS8kemXsuernu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etlueVpeetieWkmuenjea4uOaIj+exu+Wei+OAgjwvcD48cD7mgbroi7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lsIbigJzogZrnhKbmuLjmiI/kuLvkuJrigJ3kvZzkuLrlhazlj7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JjnlaXmlrnlkJHvvIzku6XmiZPpgKDnrKblkIjluILlnLrpnIDmsY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miI/kuqflk4HkuLrlr7zlkJHvvIzku6XnoJTlj5HjgIHlj5HooYzku6Xlj4rmipXo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InlpKfkuJrliqHkvZPns7vkuLrmlK/mkpHvvIzmjIHnu63kuLr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oXlrrnmnI3liqHlkozmt7HluqbmuLjmiI/lqLHkuZDkvZPpqozvvIzmiZPpgKDljZP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uLjmiI/kuIrluIL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5d2wtODM5MDE4Lmh0bWwiPmh0dHBzOi8vZHFjbS5uZXQvd2VuYW4va3l3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DA66C52EA461241EFDB248B47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