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2:2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E6C8DBE248F3042C388F5313169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6C8DBE248F3042C388F5313169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M5Yek5a625YW3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JDpg73luILlj4zlh6TlrrblhbfmnInpmZDlhazlj7jvvIzliJvnq4vkuo4xOTk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G57uP5aSa5bm05Y+R5bGV5Y6G56iL77yM546w5bey5Y+R5bGV5oiQ5Li65LiT5Lia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CR55So5a625YW36K6+6K6h44CB56CU5Y+R44CB55Sf5Lqn44CB6ZSA5ZSu5ZKM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w5Luj5YyW5aSn5Z6L5LyB5Lia44CC5YWs5Y+45oul5pyJ6L+RMTAwMDAwI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gh+WHhuWOguaIv++8jOaLpeacieWkmuadoeWbveWklui/m+WPo+eahOeyvuiJr+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4juWkmuWutumrmOetiemZouagoeOAgeenkeeglOacuuaehOWSjOS4k+S4m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uueri+W5v+azm+OAgeaMgeS5heeahOWQiOS9nOWFs+ezu++8jOS9v+WPjOWHpOS8ge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p+WTgeiuvuiuoeOAgeW3peiJuueglOWPkeWSjOW4guWcuuiQpemUgOetieaWuemdouWk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S4mumHjeimgeeahOWcsOS9je+8jOaehOetkeS6huS6p+WTgeOAgeWTgeeJjOWSjOiQ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eS9jeS4gOS9k+eahOaguOW/g+ernuS6ieWKm+OAgjwvcD48cD7lj4zlh6Tlrrblhbf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ku6XotKjph4/msYLnlJ/lrZjvvIzku6Xnp5HmioDmsYLlj5HlsZX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kuLrlr7zlkJHvvIzku6Xpob7lrqLkuLrkuIrluJ3igJ3nmoTkvIHkuJrlrpfml6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t7Llj5HlsZXmiJDkuLropb/ljZflnLDljLrlkIzooYzkuJrkuK3pooflhbflo7Doqo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nmoTkuJPkuJrlrrblhbfkvIHkuJrjgILlpJrlubTnmoTlrrblhbfnoJTlj5H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vvIzkvb/lj4zlh6TnmoTkuqflk4HpgJDmuJDmiJDkuLrkuobluILlnLrnmoTkuLv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lhazlj7jlt7LlhbflpIfmnb/lvI/jgIHova/kvZPjgIHmnb/mnKjlkozlrp7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flhajns7vliJfnmoTnlJ/kuqflkozplIDllK7og73lipvvvIznm67liY3kuqflk4H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5blhajlm73lkITnuqfluILlnLrvvIzlubbov5zplIDmrKfnvo7lj4rkuJzljZfku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3NmamotNjcwNDM5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c2Zqai02NzA0Mz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E6C8DBE248F3042C388F5313169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