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589A6A98CAD26435023C048E4A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589A6A98CAD26435023C048E4A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bC854aKREFOTllCRU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LnlsLznhorvvIxEQU5OWSBCRUFS77yM5LiA5Liq5YWF5ruh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aOO5oOF55qE5bm06L275pe25bCa5ZOB54mM77yM6K6+6K6h54G15oSf5rqQ5LqO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aEj+Wkp+WIqeexs+WFsO+8jOWIneacn+S7peaJi+W3peiuouWItuS5i+ear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keWjq+ijheWkh+eUqOWTgeS4uuS4u++8jDE5NjblubTmjqjlh7rkvJHpl7L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KjljIXkuI7nlLfnlKjlhazkuovljIXjgILnu4/ov4fnibnmrorlt6XoibrliqDlt6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LnlsLznhornmq7lhbfkuqflk4Hmn5Tova/ogJDnlKjvvIzkuI3pnIDopoHnuYH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hbvmioDlt6flsLHog73kv53mjIHliJ3kvb/moLfosozvvIzlpIflj5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lnKjlvZPml7bnmoTluILlnLrmjoDotbfkuIDogqHml7blsJrmva7mtYHvvIz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nmq7lhbfnlKjlk4Hku6PooajkuYvkuIDjgII8L3A+PHA+5Zyo5YWo55CD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WuaXtuS7o+WIm+S9nOW8gOWPkeaXtu+8jERBTk5ZIEJFQVLmhI/lpKfliKnorr7orq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4yMDE25bm06ZqG6YeN5o6o5Ye66ZKI5a+5ODDjgIE5MOaWsOeUn+S7o+eUt+Wls+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OaXtuWwmuS4uua6kOWktOOAguaJgOWIm+S9nOeahOWTgeeJjERBTk5ZIEJFQVIgSkVB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o47moLzml7blsJrnroDnuqbvvIzovbvmnb7kvJHpl7LjgII8L3A+PHA+5omA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5ZKM5Z6L5L2T57q/5p2h44CB6Imy5b2p6YWN5pCt44CB5Ymq6KOB6YO95rOo6YeN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+95rGC5pW05L2T6auY5qC86LCD55qE5oSf6KeC5pWI5p6c5LiO5a6e55So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TlkgQkVBUiBKRUFOU+Wuo+aJrOiHquS/oeenr+aegeOAgeWFhea7oea0u+WKm+WSjO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sOeahOaEn+inieOAguS4jeWQjOeahOmFjeaQre+8jOiJsuW9qeeisOaSnu+8j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inieaViOaenOWwhua6kOa6kOS4jeaWreW4puWHuuaDiuWWnOOAgjwvcD48cD7kuL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uIDnm7TkuJPms6jlhbPms6jlhL/nq6XnmoTmiJDplb/vvIzlnKjot6jotormlrD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ku6XkvJHpl7Lpo47moLzkuLrliIflhaXngrnmjqjlh7pEYW5ueSBiZWFyIFpv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WTgeeJjO+8jOWFt+acieeugOe6puS8kemXsueahOmjjuagvO+8jOWPiOacieWbvemZ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TgeWRs++8jOWMheWQq+WPr+eIseOAgea0u+azvOeahOerpeecn+awl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Kjlv4PkuLrlrannq6XlgZrlpb3mr4/kuIDmrL7orr7orqHvvIzku47pgInnlKj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nZDmlpnvvIzliLDmkK3phY3mrKLkuZDnmoToibLlvanlkozkuKrmgKf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oLfnmoTmrL7lvI/lkoznu4boioLvvIzpg73lkYjnjrDlr7nkuqflk4Hlk4H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hYXmu6HmtLvlipvml7blsJrprYXlipvlkoznlJ/mtLvmgIHluqbvvI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uIDkuKrlrrbluq3luKbljrvkuoblv6vkuZDjgIHlubjnpo/kuI7mrK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ueGRhbm55LTgzMTQ2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ueGRhbm55LTgzMTQ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589A6A98CAD26435023C048E4A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