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D39DFE5F2559F3C1DD9268DF19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D39DFE5F2559F3C1DD9268DF19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aSqQ1BFU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WkquW5s+a0i+eUteWKm+iuvuWkh++8iOmbhuWbou+8i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mrmOS9juWOi+i+k+WPmOeUteiuvuWkh+WItumAoOmihuWfn+mbhu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UgOWUruOAgeacjeWKoeS6juS4gOS9k+eahOmrmOaWs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JDnq4vkuo4xOTg55bm077yMMTk5N+W5tOe7hOW7uuS4uu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oOWcsOmdouenrzI05LiH5bmz5pa557Gz77yM5bu6562R6Z2i56evMT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m7rlrprotYTkuqc15Lq/5YWD77yM5b2i5oiQ5bm05LqnMjAwMDDlj7DlkITnsbv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vY7ljovmiJDlpZforr7lpIfjgIEzMDAwTVZB5ZCE57G75Z6L5Y+Y5Y6L5Zm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C5YWs5Y+45Lqn5ZOB5bm/5rOb5bqU55So5LqO55S15Y6C44CB55S1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ZOB6Lev44CB5Z+O5biC6L2o6YGT5Lqk6YCa44CB5Ya26YeR44CB55+z5YyW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auY5bGC5bu6562R562J5ZCE57G75Z6L6L6T5Y+Y55S157O757u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aIkOeri+S7peadpe+8jOWni+e7iOWdmuaMgeS7pei0qOmHj+axgueUn+Wt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axguWPkeWxle+8jOenr+aegeaLk+WxleKAnOS6p+OAgeWtpuOAgeeglOKAn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+eVtO+8jOS4jeaWremHh+eUqOaWsOaKgOacr+OAgeaWsOW3peiJuuOAgeaWsOijh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7oeaEj+eahOS6p+WTgeWSjOacjeWKoe+8jOS4uuWuouaIt+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WFrOWPuOi/veaxguWIm+W7uuWtpuS5oOWei+OAgeW5uOemj+Wei+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3peaPkOS+m+WPkeWxleeahOW5s+WPsO+8jOS4uuWQiOS9nOS8meS8tOWIm+mAo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oeS7tu+8jOS4uuekvuS8muWIm+mAoOi0ouWvjOWSjOS7t+WAvOOAgu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iOt+W+l+S6huWQhOe6p+aUv+W6nOWSjOWuouaIt+eahOiupOWPr+S4j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ljJfkuLTluLjlt57muK/jgIHljZfot53kuqzmsqrpq5jpk4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Jfnq5k55YWs6YeM44CB6Led5bi45bee5py65Zy6MjDlhazph4zvvIz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0Y3BlcGUtODcxNz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3RjcGVwZS04NzE3N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D39DFE5F2559F3C1DD9268DF19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