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FEEF360456C85B8A27EE367828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FEEF360456C85B8A27EE367828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h5qi9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aHmqL3phZLkuJrigJTkuIrmtbflvrflrqPlm73pmYXotLjmmJP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kuIrmtbflpJbpq5jmoaXkv53nqI7ljLrjgILlhbfmnInkvr/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ubPlj7DkvJjlir/jgILml5fkuIvlvrflrqPphZLkuJrmmK/kuIDlrrb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p/nk7bov5vlj6PokaHokITphZLnmoTlm73pmYXmgKfotLjmmJPlhazlj7j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nq4vkuYvliJ3kvr/ms6jph43kuIrmuLjotYTmupDnmoTmiZPpgKDvvIz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uqLphZLkuqfljLrnlITpgInmm7TpgILlkIjkuK3lm73mtojotLnogIXlj6P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vo7phZLjgIIgPC9wPjxwPuebruWJjeWcqOS4iua1t+S/neeojuWMuu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eahOS4k+S4muWxleWOheWPijMwMDDlpJrlubPnsbPnmoTmgZLmuKnmgZLmub/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LmiKrmraLnm67liY3vvIzlvrflrqPphZLkuJrnu4/okKXmnaXoh6rmmbrliK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opb/nj63niZnjgIHmvrPlpKfliKnkuprnrYk45Liq5Zu95a62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yY6LSo57O75YiX5Lqn5ZOB77yM5bm25b6X5Yiw5YWo55CD6JGh6JCE6YWS6K+E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LWe6KqJ77yM5Yet5YCf5Lqn5ZOB5ZOB6LSo77yM5Lqr6KqJ5YWo55CD44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WS5Lia5pWe5byA6LSi5a+M5LmL6Zeo6Z2i5ZCR5YWo5Zu95oub5ZWG77yM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85b6X5oul5pyJ55qE57qi6YWS55ub5a6077yM55WF5ri45LiW55WM57qi6YW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iO5oKo5pC65omL5ZCM6KGM44CCPC9wPjxwPuS7iuWQju+8jOW+t+Wuo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RoeiQhOmFkueahOaMkemAieS4juacjeWKoeS4iuWwhuS4gOWmguaXouW+g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i/veaxguWPkeWxle+8jOWFrOWPuOWwhuaKiuiRoeiQhOmFkui/me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+8jOe7j+iQpeaIkOecn+ato+eahOmYs+WFi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pqeS05NDg5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emp5LTk0ODk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FEEF360456C85B8A27EE367828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