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E1AE9E17A28CC3F55E6AF0C1C7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E1AE9E17A28CC3F55E6AF0C1C7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rS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kuIDmtIvliLboja/mnInpmZDlhazlj7jkvY3kuo7msZ/oi4/nnIHpq5jpgq7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ljaDlnLDov5Hnmb7kuqnvvIzmmK8xOTk05bm0NuaciDI45pel55Sx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L6I2v5ZOB5qCq5byP5Lya56S+5ZKM6auY6YKu5biC5bel5Lia5oC75YWs5Y+4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546w5Luj5YyW5Yi26I2v5LyB5Lia44CCPC9wPjxwPuWFrOWPuOS6jjE5OTj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OaXpeato+W8j+aKleS6p++8jOWQjOW5tOeyiemSiOWJguOAgeeJh+WJguOAgea3t+aC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doeeUn+S6p+e6v+Wdh+mAmui/h+WbveWutkdNUOiupOivge+8jOaYr+WFqOWbv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kdNUOiupOivgeeahOS8geS4muS5i+S4gOOAgjwvcD48cD7kuLvopoH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6znibnmlrDlnovnmoTkuK3lkozog4Pphbjoja/pk53plYHliqDmt7fmgqzmtrLvvI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r7igJ3vvInjgIHop6Png63plYfnl5vnsbvoja/luIPmtJvoiqzmt7fmgqzmtrLjgIH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6Dog4bmsYHliIbms4zkuI3otrPmiJbmtojljJbphbbnvLrkuY/lvJXotbfnmoTnl4f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mlrnpmL/ll6rnsbPnibnogqDmurbniYfvvIjigJzms4znibnigJ3vvInjgIH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j5Hng63lj4rovbvkuK3luqbnlrznl5vnmoTnsonpkojliYLms6jlsITnlKjotZbm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npfvvIjigJzpmL/mspnlkInlsJTigJ3vvIzov5vlj6Pljp/mlpnvvInnrYn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i25YmC6L2m6Ze05Li76KaB55Sf5Lqn6K6+5aSH5LuO5oSP5aSn5Yip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yV6L+b77yM5qOA5rWL6K6+5aSH6b2Q5YWo77yM5YW35pyJ5LiO55Sf5Lqn5Lqn5ZO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55qE56Gs5Lu25p2h5Lu25ZKM5a6M5ZaE55qE6LSo6YeP5L+d6Zqc5L2T57O7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572R57uc6KaG55uW5YWo5Zu944CCPC9wPjxwPuWkmuW5tOadpe+8jO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4gOebtOiJr+aAp+WBpeW6t+i/kOihjO+8jOS4uua7oei2s+W4guWcuuS4jeaWr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IwMTPlubTmipXotYTov5Hkur/lhYPlhajpg6jlrp7mlr3mioDmlLnvvIwyMDE0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zIwMTXlubQ15pyI77yM5paw5bu657u85ZCI5Yi25YmC6L2m6Ze077yI5ZCr57KJ6ZKI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4mH5YmC6L2m6Ze044CB5qOA6aqM5Lit5b+D5ZKM5LuT5YKo562J77yJ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77yIMjAxMOeJiO+8ieiupOivgeW5tuaKleS6p++8mzIwMTjlubQ55pyI5aeL5YaN5pa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re35oKs5YmC6L2m6Ze077yM6aKE6K6hMjAyMOW5tOWPr+aKleS6p+S9v+eUq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inhOaooeS4jeaWreaJqeWkp+eahOWQjOaXtu+8jOWFrOWPuOagueaNru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/mOS4juWkluaWueWQiOS9nOW8gOWPkeS6huaKl+eZveihgOeXheexu+iNr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WsOWTge+8jOeglOWPkeW3peS9nOato+WcqOi/m+ihjOS4r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ktNDc0NjQ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ktNDc0N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E1AE9E17A28CC3F55E6AF0C1C7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