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62F5E50B2FF748B89488FBEAE6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62F5E50B2FF748B89488FBEAE6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GS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ljY7mgZLnlLXmsJTlt6XnqIvmnInpmZDlhazlj7jku47kuovnlL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t6XnqIvlt7LmnIkxMOWkmuW5tOWOhuWPsu+8jOWbuuWumui1hOS6pzEwMDDkv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bfmnInlm73lrrbnlLXlipvnm5HnrqHlp5TlkZjkvJrljZfmlrnnlLXnm5HlsYD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jgIrmib/oo4XvvIjkv67jgIHor5XvvInnlLXlipvorr7mlr3orrjlj6/or4HjgIt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G75Yir5Li65om/6KOF57G75LqU57qn44CB5om/5L+u57G75LqU57qnXe+8jOeOs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eW7uumAoOW4iOOAgeWuieWFqOW3peeoi+W4iOetieW3peeoi+aKgOacr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DIw5L2Z5Lq644CC5YWs5Y+45pa95bel6K6+5aSH6b2Q5YWo77yM5piv5LiA5pS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L+H56Gs55qE55S15rCU5bel56iL5LiT5Lia5pa95bel6Zif5L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WbveWutue7j+a1juW7uuiuvui/hemAn+WPkeWxle+8jOWFrOWPuO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WLpOW3peS9nO+8jOS4jeaWrei/m+WPlu+8jOenr+aegeaKlei6q+aDoOW3nueUtee9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7uuiuvu+8jOWPguS4juWGnOe9keaUuemAoOOAgeWfjue9keaUuemAoOOAgeaJ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JueW3peWOguOAgeS8geS4muOAgeWVhuS9j+Wwj+WMuuOAgeWKnuWFrOWkp+alv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WPmOmFjeeUteW3peeoi++8jOaLpeacieS4sOWvjOeahOaWveW3pe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ajkvZPlkZjlt6XlnZrmjIHigJzlronlhajoh7PkuIrvvIzpooTpmL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u7zlkIjmsrvnkIbigJ3nmoTmgJ3mg7PvvIzpkojlr7nkuI3lkIznmoT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lkIznmoTmlr3lt6Xnjq/looPlj4rmlr3lt6XmnaHku7bvvIzlgZrlh7r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mlrnmoYjvvIzlgZrlpb3mlr3lt6Xlronlhajlj4rmioDmnK/nu4Tnu4f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lt6XkuK3kuKXmoLzmiafooYzkuKTnpajliLbluqbvvIzpgbXlrojjgIrnlLXku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k43kvZzop4TnqIvjgIvvvIzkuKXmoLzmjInlm77mlr3lt6XlubbmnI3ku47kuIrnuq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oDmnK/pg6jpl6jnmoTnm5HnnaPmo4Dmn6XvvIzmiYDmnInlu7rorr7lt6XnqIv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qozmlLblkIjmoLzvvIzov5DooYzoia/lpb3vvIzmu6HotrPnlKjmiLflr7nnlLX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j5blvpfkuobovoPlpb3nmoTnu4/mtY7lkoznpL7kvJrmlYjnm4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oZHItODE4MD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hkci04MTgw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62F5E50B2FF748B89488FBEAE6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