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0:5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B5F8117925FA17615B83980B5194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B5F8117925FA17615B83980B5194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KB5rS+TFVQQU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nOiOnuW4gumygea0vuWutuWFt+aciemZkOWFrOWPuO+8jOaYr+S4gOWutuS4k+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unuacqOWutuWFt+eahOeUn+S6p+S8geS4muOAguWFrOWPuOaLpeaciTEzMDAw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Luj5YyW5qCH5YeG55Sf5Lqn5Y6C5oi/77yM5byV6L+b5pW05aWX5Zu95YaF57K+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rWB5rC057q/77yM5oul5pyJ6auY57Sg6LSo566h55CG5Zui6Zif5Y+K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5Sf5Lqn5Lq65ZGY44CC6bKB5rS+5a625YW35pys552A4oCc56uL6Laz5LqO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oql5LqO56S+5Lya4oCd55qE5LyB5Lia5Lu35YC86KeC77yM5LiO5Zyw5pa5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4oCc5qCh5LyB5YWx5bu64oCd5qih5byP5LyB5Lia44CCPC9wPjxwPumygea0vu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S4gOi0r+S7peKAnOi0o+S7u+S6juW/g+OAgeiHtOS4k+axgueyvuOAgeWTgei0q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S7peivmuW+heS6uuKAneeahOS8geS4muaWh+WMluS4uuaMh+WvvO+8jOe0p+Wvhu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guWcuuiEieaQj++8jOaVtOWQiOe7iOerr+WuouaIt+W4guWcuuaEj+ingeS4uuaWue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W5tOadpe+8jOS8geS4mueUn+S6p+S4jeaWreaUuemdqeWNh+e6p++8jOS6p+WTge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qOmZiOWHuuaWsOmdouWQkeW4guWcuuOAgua3seWPl+WuouaIt+WSjOe7j+mUgOWVh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ieWSjOiupOWPr+OAgjwvcD48cD7lvZPku4rluILlnLrpnIDmsYLmoLzlsYDliIbljJ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tL7lrrblhbfkurrlsYXlronmgJ3ljbHjgIHnnb/mhI/ov5vlj5bvvIzlhazlj7jml5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igJxMVVBBSSDpsoHmtL7igJ3vvIzmiZPpgKDlm73lhoXlrp7mnKjlpZfmiL/lrrb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sr/lk4HniYz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xwb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tOTI5ODA2Lmh0bWwiPmh0dHBzOi8vZHFjbS5uZXQvd2VuYW4vbHBsdXBhaS05Mjk4MD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B5F8117925FA17615B83980B5194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