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9923230085A736D089561EC963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9923230085A736D089561EC963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6a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ODXlubTvvIznn6XlkI3ohYrogqDlk4HniYzvvIz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6ZSA5ZSu5bm/5byP6IWK5ZGz55qE6aOf5ZOB5Yqg5bel5LyB5Lia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WK6IKJL+iFiuiCoC/lh6Tlh7DnkIPnrYnns7vliJfohYrlkbP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t5bGx5biC5b6X56aP6IKJ6aOf5Yi2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eL5Yib5LqOMTk4NeW5tO+8jOaLpeacieS4sOWvjOeahOiFiuWRs+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e7j+mqjOOAguS8geS4muWdkOiQveS6juW5v+W8j+iFiuWRs+WPkea6kOWcsO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xseW4gum7hOWcg+mVh++8jOWOguaIv+WNoOWcsOmdouenryA1MOWkmuS6q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MwMDAw5aSa5bmz5pa557Gz77yM5bm05Lqn6IO95Y+v6L6+MTAwMDDlkKjvvIz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Jrov4dJU085MDAx6LSo6YeP566h55CG5L2T57O75Y+KSVNPMjIwMDDpo5/lk4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nmoTorqTor4HjgII8L3A+PHA+5b6X56aP6IWK5ZGz5LiT5Lia55Sf5Lq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m/5byP6IWK6IKg44CB6IWK6IKJ5Y+K6Iqx5byP6IWK5ZGz77yM5bCk5Lul55yL5a6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H6IKJ6IKg55qH44CB5LqU6Iqx6IWK6IKJ44CB5LyY57qn6IWK6IKg44CB5Yek5Ye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us5qCR5LiA5bic77yM5omA55Sf5Lqn5Lqn5ZOBIOW3sueri+i2s+ePoOS4iein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WbveWGhe+8jOW5v+S4uumjn+WuouS8oOmigu+8jOW5tOS6p+WAvOi2heS6v+WF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pfnpo/ohYrlkbPlp4vnu4jmiorpo5/lk4HlronlhajmlL7lnKjpppbkvY3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qfliLbpgInmnZDjgIHliqDlt6XjgIHljIXoo4XnrYnnlJ/kuqfnmoTlkITkuKr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kuqflk4HotKjph4/kuIrkuZjjgIHlronlha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mLTE0NzE3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LTE0NzE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9923230085A736D089561EC963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