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B7524087EE5E5EA10EECE2995A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B7524087EE5E5EA10EECE2995A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pm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jY7mmZ/nlLXmsJTmnInpmZDlhazlj7jvvIzmmK/kuIDlrrbnu4/lm73lrrb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rqTor4HnlJ/kuqfpq5jljovovpPphY3nlLXorr7lpIfjgIHkvY7ljovmiJDlpZ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jqfliLborr7lpIfjgIHkuJPkuJrmlq3ot6/lmajjgIHnu4jnq6/mlq3ot6/lma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oDmnK/lipvph4/pm4TljprnlJ/kuqforr7lpIfnsr7oia/vvI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XmoLzvvIzmo4DmtYvmiYvmrrXlrozlloTjgII8L3A+PHA+5YWs5Y+45YWo5L2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yY5oms4oCc5Zui57uT77yM5rGC5a6e77yM5byA5ouT77yM5Yib5paw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Z2a5oyB4oCc5ZOB6LSo5LyY5YWI6aG+5a6i6Iez5LiK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yA5ouT4oCd55qE5pyN5Yqh5a6X5peo5ZKM4oCc6LSo6YeP5YW0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oCd5oOz77yM5YWs5Y+45Lul6LSo6YeP5ZKM5L+h6KqJ6LWi5b6X5LqG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om/6K6k77yM5Lqn5ZOB5Y+K5pyN5Yqh5LiA55u05Y+X5Yiw5a6i5oi355qE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jeaWreWcsOenkeaKgOWIm+aWsOWSjOaKgOacr+W8gOWPke+8j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6p+eahOaWrei3r+WZqOOAgemFjeeUteeuse+8iOafnO+8ieWFtue7k+aehOeJou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eUteWuieWFqO+8jOmYsuaKpOetiee6p+i+vuagh++8jOW6lOeUqOiMg+WbtOa2i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OAgeeUteWKm+OAgeiDvea6kOOAgeWGtumHkeOAgeWMluW3peOAgeS6pOmAmuW7uuet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OAgjwvcD48cD7lhazlj7jmt7Hnn6XkvIHkuJrkuYvnq57kuonvvIzlv4Xpob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qbnmoTph4fnlKjmlrDmioDmnK/jgIHmlrDmiJDmnpzvvIzlhazlj7jkuqflk4H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jgIHmnLrmorDorr7orqHjgIHnlLXlmajorr7orqHpg73mnInkuJPpl6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lhazlj7jnmoTmlq3ot6/lmajjgIHphY3nlLXnrrEo5p+cKeeahOihqOmdouWkhO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JueeahOW3peiJuuOAgue7j+mqjOS5n+S9v+WFrOWPuOWKoOW8uuS6h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S6p+adg+S/neaKp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MtNjc3NTQ2Lmh0bWwiPmh0dHBzOi8vZHFjbS5uZXQvd2VuYW4veGMtNjc3NTQ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B7524087EE5E5EA10EECE2995A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