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81EE66488BA40A9A099AE018BF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81EE66488BA40A9A099AE018BF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Ww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lhbDlsYXigKLnuq/lh4DmnKjvvIwxMDAl57qv5YeA5pyo5p2Q6LSo77yM5YGl5bq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55Sf5rS75paw5Li75byg77yM6K+g6YeK5a6e5pyo5a625YW35paw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LiA5Liq56eB5Lqr5paw56m66Ze044CCPC9wPjxwPuays+WMl+aBkuWfuu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dkOiQveS6jue+juS4veeahOefs+WutuW6hOmDiuWMuuOAgue7j+i/h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ahOWPkeWxle+8jOWFrOWPuOWIneWFt+inhOaooe+8jOaLpeacieS4ie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W3peWOguWNoOWcsOmdouenr++8jOaKleWFpeWkp+mHj+i1hOmHkeehr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WSjOiuvuWkh+S8mOS6juacqOWutuWFt+WQjOihjO+8jOS+nemd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e6v+S6p+WHuuWcqOWFqOWbveS6q+acieWjsOiqieeahOmrmOi0q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+8jOWFrOWPuOaLpeacieW+iOW8uueahOiHquaIkeeglOWPkeiDveWKm+WS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ruWQjuacjeWKoeOAgjwvcD48cD7lhazlj7jmi6XmnInljIXmi6znlJ/kuqf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rrlkZjjgIHnrqHnkIbkurrlkZjjgIHkuJPkuJrotKjmo4DkurrlkZj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jnrYkzMDDlpJrkurrnmoTkvJjnp4Dlm6LpmJ/vvIzkvp3otZbmioDmnK/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jov5vnlJ/kuqforr7lpIfku6Xlj4rlm73pmYXljJbmnKjlrrblhbfnmoTliqDlt6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lJ/kuqflh7rpgILlkIjluILlnLrpnIDmsYLnmoTpq5jotKjph4/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ai01Njgy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otNTY4M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81EE66488BA40A9A099AE018BF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