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173BD9025EBBC7703A8FB7D4FC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173BD9025EBBC7703A8FB7D4FC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7qm5a6e5LiaU1l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Pnuqblrp7kuJrkuJPkuJrnlJ/kuqfplIDllK7lkITnsbvpq5jkvY7ljo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Plmajku7bjgIFVS+aOpee6v+err+WtkOOAgVRCVEPmjqXnur/nq6/lrZDmjpLjgIH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q6/lrZDjgIHng63mlLbnvKnlpZfnrqHjgIHmr43nur/nu53nvJjlrZDjgIHnu53nvJj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p73jgIHlsLzpvpnmiY7luKbjgIHnspjlvI/lrprkvY3niYfjgIHnvKDnu5XnrqH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ubbpgJrov4dJUzA5MDAw5Zu96ZmF6LSo6YeP5qCH5YeG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eXN5c3lvLTU4NDA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5c3lzeW8tNTg0MD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173BD9025EBBC7703A8FB7D4FC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