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01:39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498C1C2325FBC6C2EB154BC2B276C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98C1C2325FBC6C2EB154BC2B276C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iB5pav5b635pu8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7HlnLPluILlqIHmlq/lvrfmm7zotLjmmJPmnInpmZDlhazlj7jmiJDnq4vkuo4yM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MTDmnIjvvIzlpJrlubTmnaXvvIzlhazlj7jnu4Tlu7rkuobkuIDmlK/moLjlv4Plm6Lp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kuK3ljIXmi6zkuqflk4HnoJTlj5HjgIHljIXoo4Xorr7orqHjgIHluILlnLrokKXpl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qflk4HllK7lkI7jgIHku5PlgqjnianmtYHnrYnlkITnp43kurrmiY3jgILlnKj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q4vkuYvliJ3vvIzkuK3lm73nmoTkv53lgaXmgKfnlKjlk4HluILlnLrmraPlpITkuo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iJrliJrokIzoir3nmoTnirbmgIHjgILlj5fliLDmlLnpnanlvIDmlL7liJ3mnJ/kuK3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6PorqHliJLnlJ/ogrLmlL/nrZbnmoTlvbHlk43vvIzmgKfnlKjlk4Hku43lgZznlZn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pgb/lrZXnmoTlip/og73lsYLpnaLkuIrvvIzljbPkvb/mnInkuLrmlbDkuI3lpJ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tqPnlKjlk4HlnKjllK7ljZbkuZ/ml6DlpKrlpJrigJzmgKfotqPigJ3lj6/oqIDjgIL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gaXmgKfnlKjlk4HluILlnLrkuK3lrZjlnKjnnYDor7jlpJrnqbrnmb3vvIzlsLHmmK/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ml7bku6PnmoTlpKfog4zmma/kuIvlqIHmlq/lvrfmm7znnIvliLDkuobml6DpmZ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mnLrjgII8L3A+PHA+5Lyf5aSn55qE5LqL5Lia5LiN5piv6Z2g5Yqb5rCU44CB6YCf5bq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5qE5pWP5o235a6M5oiQ55qE77yM6ICM5piv6Z2g5oCn5qC844CB5oSP5b+X5ZKM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5qE5Yqb6YeP5a6M5oiQ55qE44CC5Lqn5ZOB5piv5LyB5Lia55qE5qC45b+D56ue5LqJ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5Sf5Lqn5LmL5Yid5aiB5pav5b635pu856Gu56uL5LqG5Lil5qC855qE5Lqn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qCH5YeG77yM5L6d5omY5Zu96ZmF5YyW55qE5Yi26YCg5bmz5Y+w5ZKM5YWI6L+b5LqG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6CU5Y+R5oqA5pyv77yM5oiQ5Yqf55qE5o6o5Ye65LqG5a6J5YWo5aWX77yM5LuO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5bqm55yL77yM5a6J5YWo5aWX5Lqn5ZOB5bGe5LqO54m55q6K5raI6LS55ZOB77yM5a6D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q65L2T5Lqy5a+G5o6l6Kem77yM5omA5Lul5peg6K665LuO5p2Q6LSo6L+Y5piv5Yqg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6IqC5LiK77yM5YWs5Y+46YO95oqV5YWl5LqG5beo5aSn57K+5Yqb6L+b6KGM5p2Q6LS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oyR57uG6YCJ77yM5bm25LiN5pat5o+Q5Y2H5oqA5pyv5ZCr6YeP6K6p5Lqn5ZOB5pu0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Laj5YyW44CB6IiS6YCC5YyW44CB57uT5a6e6ICQ55So77yM5o+Q5Y2H5LqG5raI6LS5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T5oSf5Lqr5Y+X44CCPC9wPjxwPuWFrOWPuOabvuWkmuasoee7hOe7h+S4k+Wutu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Huuiuv+WQhOWPkei+vuWbveWutu+8jOWwpOWFtuWvueWuieWFqOWll+S6p+WTgeeahOa6k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DtuadkOi0qOi/m+ihjOS6huivpue7huiwg+eglO+8jOWwhuWFqOS4lueVjOi+g+WFiOi/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+WFg+e0oOapoeiDtuWOn+adkOaWmeW8lei/m+WIsOWbveWGheOAguatpOenjeadkOi0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heaegeWkp+aPkOWNh+S6huWuieWFqOWll+S6p+WTgeeahOW8uuW6puWSjOmfp+aAp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r+S7peaegeWkp+eahOWHj+WwkeS6p+WTgemHjemHj++8jOWPr+S7peWcqOaZrumAmu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ll+eahOWfuuehgOS4iuWwhuS6p+WTgeWBmueahOabtOiWhO+8jOabtOi0tOi6q+OAgu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muS4gOaKleaUvuW4guWcuu+8jOS+v+W8lei1t+S6hua2iOi0ueiAheeahOeDreaDh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WPl+WIsOS4mueVjOeahOS4gOiHtOWlveivhOWSjOi1nuiqieOAgjwvcD48cD7ku4Xku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mpTkuKTlubTvvIzlvZPml7blnZrlrojigJzlpKfkvJfns7vliJfigJ3ot6/nur/nmoT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ronlhajlpZflk4HniYzmiY3lj5HnjrDoh6rlt7Hlt7LkuI3nlLHoh6rkuLvlnLDpmbfov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igJznuqLmtbfigJ3ms6Xmva3vvIzlkIzotKjljJbnq57kuonml6Xnm4rkuKXph43vvIz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mlq/lvrfmm7zljbTkuLroh6rlt7HnmoTigJzok53mtbfmiJjnlaXigJ3otaLlvpfkuob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q57kuonkuK3ph43opoHnmoTml7bpl7Tlh4blpIflkozotYTph5Hnp6/ntK/vvIwyMDE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L276JaE5pe25bCa4oCd5byA5aeL5Y+R54Ot5Y+R5YWJ77yM5Yi35paw5LqG6K6i6LS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piT5Y6G5Y+y6K6w5b2V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3c2RsLTcwMTE0MC5odG1sIj5odHRwczovL2RxY20ubmV0L3dlbmFuL3dzZGwtNzAxMTQw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98C1C2325FBC6C2EB154BC2B276C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