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AB428EFDA276A642893725AEEDF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B428EFDA276A642893725AEEDF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YWJ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4jlsJTmu6jlt6XlpKfov5zlhYnnp5HmioD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45bm077yM5Lul5ZOI5bel5aSn5YWJ5a2m55uu5qCH5Lu/55yf5LiO5rWL6K+V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omA77yI5a6H6Iiq5Zu95a625a6e6aqM5a6k6YeN6KaB57uE5oiQ6YOo5Yi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el5aSn6Z2e57q/5oCn5YWJ5a2m5a6e6aqM5a6k562J5oqA5pyv6LWE5rqQ5L2c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5Sf5Lqn6IqC6IO954Wn5piO5Lqn5ZOB44CB56CU5Y+R57K+5a+G5YWJ55S1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/5ouF5Zu95a6256eR56CU6aG555uu5Li65Li76KaB5Lia5Yqh44CC5ZOI5bCU5ru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c5YWJ56eR5oqA6IKh5Lu95pyJ6ZmQ5YWs5Y+45LiT5Lia5LuO5LqL54Wn5pi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55Sf5Lqn5aSa5bm077yM5a6e546w5Yab5rCR5Lqn5Lia6J6N5ZCI77yM5pi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6aG555uu5Lqn5Lia5YyW55qE5oiQ5Yqf5YW46IyD44CCPC9wPjxwPuWFrOWPuOeah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uWcsO+8jOS6jjIwMTblubTmipXlhaXkvb/nlKjvvIzlnZDokL3kuo7lm73lrrbmlrD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4jlsJTmu6jmlrDljLrmoLjlv4PljLrlhoXvvIzljaDlnLDpnaLnp684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5oC76Z2i56evNy4z5LiH5bmz5pa557Gz77yM5Y6C5Yy65YaF5Zub5qCL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qCL56eR56CU5qW844CB5LiA5qCL57u85ZCI5qW877yM5YW35aSH5bm054Gv5Y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qbMTAw5LiH5aWX5Lul5LiK55qE6IO95Yqb44CCPC9wPjxwPuWTiOWwlOa7qOW3p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FieWtpuebruagh+S7v+ecn+S4jua1i+ivleaKgOacr+eglOeptuaJgOaYr+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gOacr+eglOWPkeWfuuWcsO+8jOaIkOeri+S6jjIwMDPlubTvvIzmmK/lm73lrrb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gJTigJTlrofoiKrmioDmnK/lrp7pqozlrqTnmoTnu4TmiJDpg6jliIbvvIzkuLvopoH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lrnlkJHvvJrlhYnlrabnm67moIfku7/nnJ/jgIHlhYnlrabmtYvor5XjgIHmrablma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s7vnu5/noJTliLbjgIHmv4DlhYnmrablmajnrYnjgII8L3A+PHA+5Li76JCl5Lqn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5pWZ5a6k54Gv44CBTEVE5pWZ5a2m54Gv5YW344CBTEVE5Y6C5oi/54Gv44CBTEVE5r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TEVE5oqV5YWJ54Gv44CB6Ziy54iG54Gv57O75YiX44CBTEVE6Zeo5py654Gv44CB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4Gv44CB5bqU5oCl54Wn5piO44CB56e75Yqo54Wn5piO44CBTEVE54Gv566h44C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4GvTEVE5p2h5b2i54Gv44CBTEVE562S54Gv44CBTEVE5ZC46aG254Gv44CB6Lev54G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aSq6Ziz6IO96Lev54Gv44CB6auY5p2G54Gv44CB6Zqn6YGT54Gv44CB5rSX5aKZ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qCP566h44CB5rC05bqV54Gv44CB57q/5Z6L54Gv44CB54K55YWJ5rqQ44CB5Zyw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6I2J5Z2q54Gv562J44CCPC9wPjxwPuWFrOWPuOeBr+WFt+WcqOmSoumTgeOAg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keWxnuOAgemTgei3r+OAgeaxvei9puOAgeeUteWKm+OAgeacuuaisOOAgeefs+ayu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OAgeWutueUteOAgeWMu+iNr+OAgeapoeiDtuOAgeiIueiItuOAgeWGm+W3peOAgemA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FpOeCreetieihjOS4mu+8jOS7peWPiua4r+WPo+mBk+i3r+OAgeS9k+iCsuWcu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mZouOAgeWtpuagoeetieWcuuaJgOWkp+mHj+W6lOeUq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drai05MzEz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na2otOTMx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B428EFDA276A642893725AEEDF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