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151E88A811F221539763B733C7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151E88A811F221539763B733C7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VNTklF5r6z5byl5bC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BVU1OSUXov5nkuIDlk4HniYzlhbPkuY7nkZzkvL3vvIzlhbPkuY7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m67moIfmmK/orqnkurrku6zlnKjlvLrlgaXouqvjgIHlv4PnmoTlkIzml7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XlpJbnmoTni6znibnmsJTotKjjgII8L3A+PHA+QVVNTklF55Sx5LiA576k5p2l6Ie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6KW/5rW35bK455qE5Lq65aOr5Yib5bu677yM6L+Z5piv5LiW55WM5LiK576O5Li9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a5YWD5paH5YyW55qE5Zyw5Yy677yM6L+Z6YeM5bSH5bCa5YGl5bq35LiO5bmz6K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CG5b+144CCQVVNTklF5Yaz5a6a6K6p6L+Z56eN55CG5b+15Zyo5Lit5Zu9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M5Zug5Li6QVVNTklF5Z2a5L+h6L+Z56eN56ev5p6B5ZCR5LiK55qE55CG5b+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6L+Z6YeM5oiQ6ZW/77yM5bm26I635b6X5paw55qE6ZiQ6YeK5ZKM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4jOacm+S8oOaSre+8jOaZruWPiuWSjOWIhuS6q+ecn+ato+eah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elnuS4jueUn+a0u+aWueW8j+OAgui/meenjeW/g+aAgeS4jueUn+a0u+aWueW8j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OaYr+mAmui/h+enr+aegei/kOWKqO+8jOato+mdouaAneiAg+WSjOeOr+S/ne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i/m+S4quS6uuWSjOS4lueVjOi/m+WFpeabtOe+juWlveeahO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XVtbmllYWwtOTcxO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dW1uaWVhbC05NzE4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151E88A811F221539763B733C7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