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E9FB7EDD18808A5D1F4E7883B3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9FB7EDD18808A5D1F4E7883B3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y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vJfmlrDnlLXmsJTvvIjkuIrmtbfvvInmnInpmZDlhazlj7jvvIzkuJPkuJrku47kuo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zlkIjmnI3liqHllYbvvIzkuLvokKXkuJrliqHlt6XkuJroh6rliqjljJb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nlLXmsJTkuqflk4HnmoTmibnlj5HplIDllK7lkozmioDmnK/mnI3liqH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qflk4Hlkozop6PlhrPmlrnmoYjmnI3liqHjgIHkuJPkuJrnmoT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I3liqHlkozmnKzlnLDljJbmnI3liqHjgILkuJPms6jkuo7miJDkuLrnlLXmsJT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uqflk4HlupTnlKjpob7pl67lkozkvpvlupTpk77kvJnkvLTvvIE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Ieq5Yqo5YyW5LyB5Lia55qE5Z2a5by65ZCO55u+77yM5Y2P5Yqp44CB5pSv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m/5ouF5oKo55qE55S15rCU5o6n5Yi257O757uf5omA6ZyA55qE5Lqn5ZOB44CB5aS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H6LSt5L6b5bqU5ZKM55u45YWz5pyN5Yqh77yM5qC55o2u5a6i5oi36K6i5Y2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y65Z+f5YaF5Lqn5ZOB5L6b5bqU5pe26Ze057yp55+t6Iez5bC96YeP5bC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bqT5a2Y6LWE5rqQ44CB5ZCI55CG55qE5L6b6LSn5Lu35qC844CB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5ZCR5a6i5oi35o+Q5L6b5LyY5Yq/5Lqn5ZOB77yM5ZCM5pe25bu656u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W566h55CG55qE5rig6YGT6YCa6Lev77yM5Y+R5bGV5YiG6ZSA5rig6YGT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5YaF6YWN5ZCI5a6i5oi36ZyA5rGC5o+Q5Ye66ZSA5ZSu5pa55qGI77yM5Lul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Z5Ly055qE5Yip55uK5Li65YWI77yM5Y2P5Yqp5rig6YGT5LyZ5Ly05YWx5ZC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ueUteawlOaIkOWll+WOguOAgeezu+e7n+mbhuaIkOWVh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uWOi+mFjeeUteOAgeiHquWKqOWMluS6p+WTge+8jOWMheaLrFBMQ+OAgeW3peS4mu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OAgeS6pOebtOa1geiwg+mAn+WSjOi9r+WQr+WKqOWZqOOAgeS8oOaEn+WSjOajgOa1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OAgeaOpeinpuWZqOWSjOeUteacuuS/neaKpOaJp+ihjOWOn+WZqOS7tuOAgeS6u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iuvuWkh+etie+8jOaPkOS+m+S4gOermeW8j+eahOS6p+WTgeS+m+W6lOWSj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iwg+ivleetieacjeWKoeWPiueUteWKm+iHquWKqOWMlu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XliIbliKnnlKjlm73lhoXlpJbkvJflpJrlk4HniYzku6Xlj4rmoLnmj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vZzlnKjpnIDmsYLvvIzkuI3mlq3mt7HlhaXooYzkuJrliY3msr/mioDmnK/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IbliKvlj6/lnKjpo5/lk4HjgIHnlLXmoq/jgIHnurrmnLrjgIHljbDlj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jgIHljJblt6XjgIHmsLTms7XjgIHmqaHloZHmnLrmorDku6Xlj4rlt6XljoL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ooYzkuJrmj5DkvpvmlrnmoYjlj4rnjrDlnLrmiJbov5znqIv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mLTEwMzgx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mLTEwMz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9FB7EDD18808A5D1F4E7883B3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