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511E975C7A52253E53B30776BC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11E975C7A52253E53B30776BC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q2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b7mrYznp5HmioDvvIjljJfkuqzvvInmnInpmZDlhazlj7jvvIzkuo4yMDE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S6jua4heWNjuenkeaKgOWbre+8jOS4k+azqOS6juaPkOS+m+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JqeiBlOe9keino+WGs+aWueahiOWSjOW6lOeUqOW8gOWPke+8jOaguOW/g+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+aciTEw5aSa5bm056GF6LC35bel5L2c57uP5Y6G5ZKM5aSW5LyB5bel5L2c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aOr57uE5oiQ44CCPC9wPjxwPuiFvuatjOenkeaKgOeahOaguOW/g+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Dveenu+WKqOiuvuWkh+euoeeQhuW5s+WPsFNETe+8iFNtYXJ0IERldmljZSBNYW5h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77yJ4oCUIOiFvuatjOS6keOAgjwvcD48cD7pmo/nnYDnp7vliqjkupLogZTnvZH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brog73miYvmnLrjgIHlubPmnb/jgIHmmbrog73nlLXop4bjgIHmmbrog73ot6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lkITnp43mmbrog73lj6/nqb/miLTorr7lpIfku6Xlj4rmmbrog73kvKDmhJ/l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YjniIbngrjmgKflop7plb/jgILohb7mrYznp5HmioDlvIDlj5HnmoTohb7mr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brog73orr7lpIfnrqHnkIblubPlj7BTRE3vvInpgJrov4dTYWFT5o+Q5L6b5a+5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6+5aSH55qE6L+c56iL566h55CG77ya5YyF5ous6K6+5aSH5Zu65Lu2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C5pWw5Yid5aeL5YyW77yM6K6+5aSH5Y+C5pWw6YeH6ZuG77yM6K6+5aSH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B6K+K5pat5ZKM5o6n5Yi277yM5Lul5Y+K6K6+5aSH5bqU55So566h55CG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6h55CG44CC5Z+65LqO6IW+5q2M5LqR5bmz5Y+w77yM6IW+5q2M56eR5oqA5bC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GM5Lia5bqU55So44CC6IW+5q2M56eR5oqA55qE55uu5qCH5piv5oiQ5Li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M5Lia55qE6YeN6KaB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Z2tqLTYxMTM1Ny5odG1sIj5odHRwczovL2RxY20ubmV0L3dlbmFuL3Rna2ot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11E975C7A52253E53B30776BC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