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BDE4F1C2CEBF4148FF8ACE1624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BDE4F1C2CEBF4148FF8ACE1624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U09N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L+q5aWl5q+U5a625YW35pyJ6ZmQ5YWs5Y+45aeL5Yib5LqOMTk5N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aWreenr+e0r+e7j+mqjOW5tuWKm+axguWIm+aWsO+8jOS9v+WFrOWPuO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Ft+iuvuiuoeOAgeeUn+S6p+WSjOmUgOWUruS6juS4gOS9k+eahOeOsOS7o+inhO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OsOaLpeacieS4pOS4h+S8jeWNg+W5s+aWueexs+eahOeOsOS7o+iH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guaIv+OAguWQjuacn+i/mOWwhuW7uuiuvuS6jOWNgeS4h+W5s+aWueexs+eahOWOg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S4reW/g+OAgui/quWlpeavlOWutuWFt+WFrOWPuOe7j+i/h+WNgeWkmuW5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S4juWPkeWxle+8jOWFiOWQjuaOqOWHuuKAnERPQuKAneOAgeKAnEFSVFNPTU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spnlj5HliJfkuqflk4Hov5zplIDkuJbnlYzlkITkuKrlm73lrrbkuI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pgKDlnovjgIHkvJjlvILnmoTotKjph4/jgIHlkIjnkIbnmoTku7fmoLzkuI7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otKfmnI3liqHogIzmt7Hlj5fmtojotLnogIXnmoTpq5jluqbkv6HotZblkoz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KHlj4LliqDlm73lhoXlpJblrrblhbflsZXop4jkvJrvvIzlvpfliLDkuo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qTlkIzkuI7otZ7orrjjgII8L3A+PHA+6L+q5aWl5q+U5a625YW35YWs5Y+4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Q5paZ5LiO57uP5YW45qy+5byP57uE5ZCI77yM54us5YW35Yyg5b+D77yM5YW46Zu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eg5LiN5pWj5Y+R6auY6ZuF6aOO5oOF5LiO57uF5aOr5ZOB5ZGz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aw5Lyg57uf5Li75LmJ6aOO5qC844CCPC9wPjxwPuWFrOWPuOaLp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WSjOW8gOWPkeiDveWKm++8jOS6p+WTgei/nOmUgO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sp+e+juetiTQw5aSa5Liq5Zu95a625ZKM5Zyw5Yy644CC6L+q5aWl5q+U5a625Y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LyY6Imv55qE5Lqn5ZOB6LSo6YeP77yM5a+555So5oi36auY5bqm6LSf6LSj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yf6K+a5ZGo5Yiw55qE5pyN5Yqh5aWJ54yu57uZ5aSn5a6244CC5Lul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Lq65paH55qE5Yib5paw57K+56We77yM5Lul57uI5p6B5YWz5oCA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5Zui57uT5LqS5Yqp44CB5oyB57ut5Y+R5bGV55qE5LyB5Lia57K+56W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w5Zyo6KGM5Lia55qE5YmN56uv44CC5o6o5bm/546v5L+d5a625YW377yM5be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R56uL5LqG576O6KqJ5bqm44CC5Lul4oCc5YGl5bq355Sf5rS75q+P5LiA5aSp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Wl5q+U5a625YW35YWs5Y+455qE56S+5Lya6LSj5Lu777yM6YCa6L+H5oiY55W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6L+Q55SoRVJQ44CBQ1JN562J546w5Luj5L+h5oGv5YyW5omL5q615ZKM56eR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pat5a6M5ZaE566h55CG77yM5Yqq5Yqb5pyd5Zu96ZmF5Z6L55qE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4CB6ZuG5Zui5YyW5LyB5Lia6L+I6L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nRzb21lLTU5MjQ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ydHNvbWUtNTky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BDE4F1C2CEBF4148FF8ACE1624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