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E9A9F72929746A22C3F5D7217F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E9A9F72929746A22C3F5D7217F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LiJ55m9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lpKfpvpnphZLkuJrmnInpmZDlhazlj7jkvY3kuo7ovr3lroHnnIHmso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Jfpg4rnmoTmtabmsrPmsrPnlZTvvIzpmrblsZ7ovr3lroHnnIHpqazkuInlrrb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bvnrqHnkIbmiYDvvIzns7vnnIHmlL/ms5Xlp5Tnibnmibnlj7jms5XkvIHkuJr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nu4/mlLnpnanmtarmva7kuK3vvIzlhazlj7jnu6fmib/kuoblm73mnInkvIH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kvKDnu5/vvIzov5DnlKjlhYjov5vnmoTnrqHnkIbnkIblv7XvvIzkvb/kvIHku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ia/mgKfnmoTlj5HlsZXjgII8L3A+PHA+5aSn6b6Z6YWS5Lia5Lq65byV6L+b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oqA5pyv77yM5Yqg5LmL5Lyg57uf5bel6Im655qE5rq25ZCI77yM6YW/6YCg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S+5b+D44CB6JCl5YW744CB5L+d5YGl5Z6L55qE4oCc6ams5LiJ4oCd55m96YWS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F5r6I6YCP5piO77yM55Wl5bim5b6u6buE77yM6YWS6LSo55SY5rSM5rWT6YOB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u155Sc44CB54i95YeA77yM6aWx5ZCr6IiS6YCC5rWB55WF55qE6Iqz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glOWItuW8gOWPkeWHuuS6huacieWIq+S6juS8oOe7n+eahOWHoOWkp+mmmeWe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KAlOKAlOiQpeWFu+Wei+KAnOmprOS4ieKAneeZvemFku+8jCDmraTlpJbigJzpqazk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ZvphZLlt7Lojrflm73lrrbljIXoo4Xorr7orqHkuJPliKnvvIzlrp7njrDkuobmiJ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6rmnInnk7boo4XphZLnmoTkuIDlpKfnqoHnoLTvvIzpk7jlsLHkuobigJzpqazk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ZLnibnmnInnmoTpo47moLzlkozkuI3lh6HnmoTotKjph4/jgII8L3A+PHA+57uP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YWS5Lia5Lq655qE5Yqq5Yqb77yM4oCc6ams5LiJ4oCd55m96YWS5YGa5Li64oCc6L69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WS4oCd6LWw6L+b5LqG5Y2D5a625LiH5oi377yM6LWw6L+b5oya5Y+L5a6+5pyL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K44CB5oSf5oOF6Ye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c2JqLTQ1MDU1OC5odG1sIj5odHRwczovL2RxY20ubmV0L3dlbmFuL2xzYmotNDUwNT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E9A9F72929746A22C3F5D7217F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