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D14193611ECDD9B453B4724A70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D14193611ECDD9B453B4724A70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U5LuVV0hPTEVUT1B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jY7pgJTku5Xlu7rmnZDlrp7kuJrmnInpmZDlhazlj7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lpKfml7rpq5jmlrDmioDmnK/lvIDlj5HljLrvvIzlnLDnkIbkvY3nva7kvJj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jgILljoLljLrljaDlnLDpnaLnp681NTAwMO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1MDAw5bmz5pa557Gz44CC5Y6C5Yy65YaF546v5aKD5LyY6ZuF44CB5Y6C5oi/5a69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aSn5qW8546w5Luj6IiS6YCC44CCPC9wPjxwPuWNjumAlOS7le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eptuWSjOWItumAoOmHkeWxnuW7uuetkeijhemlsOadkOaWme+8jOaYr+mbh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mUgOWUruOAgeWuieijheWSjOaKgOacr+acjeWKoeS6juS4gOS9k+eah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+8jOS4k+S4muS4uuWuouaIt+aPkOS+m+Wimemdouezu+e7n+OAgeWQiumhtu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e7n+OAgeWxi+mdouezu+e7n+eahOino+WGs+aWueahiOOAgjwvcD48cD7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jY7pgJTku5XniYzkuqflk4HljIXmi6zvvJrlupTnlKjkuo7lopnpnaL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luZXlopnpk53ljZXmnb/jgIHku7/nn7PnurnjgIHmnKjnurnpk53ljZXmn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mvIbpk53ljZXmnb/nrYnvvJvlupTnlKjkuo7lkIrpobblpKnoirHns7vnu5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k53otKjlpKnoirHvvIzljIXmi6zli77mkK3pk53mnb/lpKnoirHjgIHlnIbpgJrjgI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jILniYfjgIHmnaHmiaPjgIHmoLzmoIXnrYnvvIzku6Xlj4rplYDplIzmnb/lpK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upTnlKjkuo7lsYvpnaLns7vnu5/nmoTpq5jnq4vovrnns7vliJfpk53plYHpl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7nq4vovrnns7vliJfpkpvplIzmnb/jgILlhazlj7jov5jnlJ/kuqflj6/lkIzml7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kuIrov7DlkITns7vnu5/nmoTph5HlsZ7onILnqp3mnb/ljIXmi6zvvJrpk53onIL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sKcg5YyW6ZOd6JyC56qd5p2/44CB6ZKb6ZSM6JyC56qd5p2/44CB6ZOc6JyC56q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2Q6JyC56qd5p2/562J44CCPC9wPjxwPuWFrOWPuOaLpeacieS4gOaUr+eUs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S6uuaJjeOAgeS8geS4mueuoeeQhuS6uuaJjeS7peWPiueUn+S6p+WKoOW3p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IkOeahOWboumYn+OAguWFrOWPuOS4u+imgeeahOiuvuWkh+WSjOaKgOacr+S7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i/m++8jOaLpeacieeUteiEkeaVsOaOp+mSo+mHkeWKoOW3peiuvuWkh+OAge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j+WFqOiHquWKqOWWt+a2gueUn+S6p+e6v+WSjOeRnuWjq+mHkemprOWFqOiHquWKqOWW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OAguWFt+acieavj+W5tOS4uuWuouaIt+S+m+W6lOW5leWimemTneWNleadvzE1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emHkeWxnuicgueqneadvzMw5LiH5bmz5pa557Gz44CB6ZOd6LSo5aSp6Iq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5qE6IO95Yqb77yM5Lqn5ZOB6LSo6YeP5Z2H6YCa6L+H5Zu95a62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it5b+D5qOA5rW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HN3aG9sZS03NTQ0MzUuaHRtbCI+aHR0cHM6Ly9kcWNtLm5ldC93ZW5hbi9odHN3aG9s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D14193611ECDD9B453B4724A70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