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03008B8EF1FE05CE41CF03BA57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3008B8EF1FE05CE41CF03BA57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6yo5pm66IO9SUJFTiBST0JPV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Lqs5bCa6Ze756eR5oqA77yI6ZuG5Zui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Ie05Yqb5LqOQUlvVOS8geS4muaZuuiBlOe9kemihuWfn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hazlj7jpgJrov4fkurrlt6Xmmbrog73kuI7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u5PlkIjvvIzkuLrkvIHkuJrlrqLmiLfmj5Dkvpvln7rkuo7kurrmnLrkuqTkup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nrqHnkIbjgIHkvY3nva7mnI3liqHnrYnnmoTmioDmnK/lubPlj7DkuI7nu4jnq6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i76KaB5Lqn5ZOB5YyF5ous5pm66IO95pyN5Yqh5py65Zmo5Lq6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Q01Q6L+e5o6l566h55CG5bmz5Y+w44CB5a6J5YWo566h5o6n5LqR562J77yM5Lia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S/5bqc5LqL5Lia5Y2V5L2N5Y+K5Lit5aSn5Z6L5LyB5Lia44CB5rG96L2m6YeR6J6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B5Lia44CB6ZOB6Lev6L+Q6L6T55u45YWz5LyB5Lia562J6KGM5Lia6aKG5Z+f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QUnotYvog73kupHnrqHnq6/igJ3nmoTmqKHlvI/vvIzlsJrpl7vpm4blm6Loh7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kvIHkuJrnuqfmnI3liqHpoobln5/lhYjov5vnmoRBSW9U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Ynpu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ODUyMDIuaHRtbCI+aHR0cHM6Ly9kcWNtLm5ldC93ZW5hbi94YnpuaWJlbi0yODUy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3008B8EF1FE05CE41CF03BA57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