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2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8873803D7D20706C3738FC324F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8873803D7D20706C3738FC324F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57+w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4Hnv7DmlZnogrLmmK/mt7HlnLPluILlk4Hnv7DmlZnogrL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oDnp7DvvIzmiJDnq4vkuo4yMDA35bm077yM6L+R5Y2B5bm05p2l5Y+q5LiT5rOo5Lq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Lit5a2m5pWZ6IKy44CC5YWs5Y+45oul5pyJ5LqG54af55+l5rex5Zyz5Lit6ICD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biI6LWE5ZKM5a6M5ZaE55qE5pWZ5a2m5L2T57O777yM5YWx6K6h5aSa5Liq5YiG5qC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6b6Z5bKX44CB572X5rmW44CB6b6Z5Y2O562J5Zyw77yM5a2m55Sf5Y+v5Lul5bCx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qCh5YWl6K+744CCPC9wPjxwPuWFrOWPuOaYr+aYiue/sOaKlei1hOmbhuWbouaXl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S4reWtpueUn+ivvuWklui+heWvvOWtpuS5oOeahOWTgeeJjOaVmeiCsuWfueiu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WFt+Wkh+awkeWKnuaVmeWtpuiuuOWPr+i1hOi0qOOAguWFrOWPuOebruWJ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45a625qCh5Yy677yM5qCh5Yy65pWw5L2N5LqO5rex5Zyz5Z+56K6t5py65p6E5YmN5Li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Y5belNTAw5L2Z5Lq677yM5a2m5ZGYMeS4h+WkmuWQjeOAgjwvcD48cD7lk4Hnv7D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mK/mt7HlnLPlpKflnovln7norq3mnLrmnoTkuK3ovoPml6nlrp7njrDlkZjlt6XmjIH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vvIzmi6XmnInoia/lpb3nmoTlkZjlt6XlkIjkvJnkurrlj5HlsZXmqKHlvI/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adpe+8jOWFrOWPuOWFseaMh+WvvOW5tuWfueWFu+S6hjgw5aSa5ZCN5YWs5Y+45ZCI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waGp5LTcyOTY0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BoanktNzI5NjQ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8873803D7D20706C3738FC324F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