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69BC30BA2395D062DC0CC63E69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69BC30BA2395D062DC0CC63E69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J5oiQ5aWX55S1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nhp/luILljY7lronmiJDlpZfnlLXlmajorr7lpI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nhp/luILljY7ls7Dlu7rnrZHmnInpmZDotKPku7vlhazlj7jmiYDlsZ7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jgIHkvY7ljovmiJDlpZflvIDlhbPorr7lpIfnmoTkvIHkuJrvvIzlkIzml7b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hY3lpZfnlLXmsJTorr7lpIflronoo4XmnI3liqHjgILlhazlj7jkvY3kuo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uILlsJrmuZbplYfpuLPpuK/moaXlt6XkuJrljLrvvIzkuJzkuLTkuInnjq/ot6/pq5j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vrnmnIlTMzQy55yB6YGT5Y+K6ZSh5aSq5YWs6Lev77yM6KW/5Li06IuP6Jme5by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k6YCa5Y2B5YiG5pa55L6/44CCPC9wPjxwPuWFrOWPuOaIkOeri+S6jjIwMDj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ul5pyJ5LiA5om56auY57Sg6LSo55qE5LiT5Lia5oqA5pyv5LiO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5pmu6YGN5bm06L275YyW44CB55+l6K+G5YyW77yM5L2/5YWs5Y+4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ZKM55Sf5py644CC5YWs5Y+45oqA5pyv5Yqb6YeP6ZuE5Y6a44CB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qOA5rWL5omL5q615a6M5ZaE77yM5YW35pyJ5a6M5pW055qE6LSo6YeP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uWFrOWPuOS4k+S4mueUn+S6p+WPiumUgOWUrktZTjI4QemToOij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8j+S6pOa1gemHkeWxnuWwgemXreW8gOWFs+afnOOAgUhYR04xNS0xMuS6pOa1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gemXreeOr+e9keafnOetieWQhOenjemrmOWOi+aIkOWll+W8gOWFs+iuvuWkh++8m1lC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NOezu+WIl+mihOijheW8j+WPmOeUteerme+8m0dDS+OAgUdHROOAgUhEUu+8iOeUteWu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OAgVhM44CBSFNEKOWPjOeUtea6kOmFjeeUteeusSnjgIFBQ1PvvIjlt6XlnLDnlK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njgIFDR0TvvIjorqHph4/nrrHvvInlj4pQWjMw5qih5byP5YyW57uI56uv57uE5ZC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2J5ZCE57O75YiX5L2O5Y6L5oiQ5aWX5byA5YWz6K6+5aSH44CC5ZCE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b2Q5YWo77yM6K6+6K6h5ZCI55CG44CB5pyN5Yqh5Y+K5pe25ZGo5Yiw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X5Yiw55So5oi355qE5aW96K+E44CCPC9wPjxwPuS4uuS6humAguW6lOaWsOW9ou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gOimge+8jOWkmuW5tOadpe+8jOWFrOWPuOS4jeaWrei0ree9ruiuvuWkh+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MOWkmuS7tuaWveW3peWPiuajgOa1i+iuvuWkh++8jOS4u+imgeiuvuWkh+mFjeWkh+WO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hei/hzE1MOS4h+WFg+OAguaIkeWFrOWPuOeOsOaciTPkuKrlrp7pqozlrqTvvIzljb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or5XpqozlrqTjgIHnu6fkv53or5XpqozlrqTlj4rmsrnliqHor5XpqozlrqTjgII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a6k6Z2i56ev5Li6NDAw5bmz5pa557Gz77yM5re7572u5LqG5LiA5Lqb6K+V6aq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5u05rWB6auY5Y6L5Y+R55Sf5Zmo77yM5bel6aKR5Lqk5rWB6ICQ5Y6L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77yM55u05rWB55S16Zi75rWL6K+V5Luq77yM57ud57yY55S16Zi75rWL6K+V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ev5Zmo54m55oCn5rWL6K+V5Luq77yM5Y+Y6aKR5Liy6IGU6LCQ5oyv5oiQ5aWX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5u444CB5LiJ55u457un55S15L+d5oqk5rWL6K+V5Luq77yM5LqS5oSf5Zmo5Ly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Cn5rWL6K+V5Luq562J44CCPC9wPjxwPuWFrOWPuOWni+e7iOWdmuaMgeKAnO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Tge+8jOi0qOmHj+WNs+eUn+WRveKAneeahOi0qOmHj+aWuemSiO+8jOS4uu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aPkOS+m+abtOWKoOS8mOiJr+eahOS6p+WTgeWSjOS8mOi0qOeahOacjeWKo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gOeDiOeahOW4guWcuuernuS6ie+8jOWdmuaMgeivmuS/oeS4uuWFiOOAgeS7pei0qO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kuaDoOWPjOi1ouOAgeWFseWQjOWPkeWx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FjdGRyLTg4NzA4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Y3Rkci04ODcw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69BC30BA2395D062DC0CC63E69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