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B5DB96A5A92612982746A77D75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B5DB96A5A92612982746A77D75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+h6KGMSCZ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or5rkv6HooYzniankuJrnrqHnkI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vvIzku6XniankuJrnrqHnkIbkuLrmoLjlv4PvvIzono3nu7zlkIj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jgIHotYTkuqfov5DokKXkuLrln7rnoYDnmoTnrKzkuInmlrn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IHkuJo8L3N0cm9uZz48L3A+PGgyPuWTgeeJjOeugOS7izwvaDI+PHA+5bGx5Lic55y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GM54mp5Lia566h55CG5pyJ6ZmQ5YWs5Y+46IeqMjAwMOW5tOaIkOeri+S7pe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S4nOS4uuWfuuWcsOW3sui+kOWwhOiHs+WMl+S6rOOAgeWkqea0peOAgeaxn+iL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a1meaxn+OAgeaxn+ilv+OAgemZleilv+OAgeWGheiSmeWPpOOAgea3seWcs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a1t+WNl+etieWMuuWfn+aAp+S4reW/g+WfjuW4guWSjOe7j+a1juWPkeWxle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+8jOS7peWPiuilv+ePreeJmeOAgemfqeWbveOAgea+s+Wkp+WIqeS6mu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prOadpeilv+S6muetieWbveWutu+8jOaYr+WbveWGheS4gOWutui1sOWQke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srOS4ieaWueeJqeS4mueuoeeQhuS8geS4muOAgjwvcD48cD7or5rkv6HooY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r4zmnInmnJ3msJTlkozmiJjmlpflipvnmoTmlLvlnZrpmJ/kvI3vvIzlubb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miY3ln7nlhbvmnLrliLbjgILmnKznnYDkuI7lm73pmYXljJbniankuJrnrqHnkI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jqXovajvvIzloZHpgKDkvJjnp4DnmoTpq5jmsLTlubPniankuJrnrqHnkIbkurrm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lhazlj7jigJzpm4TpubDorqHliJLigJ3nrqHnkIbln7norq3nlJ/mi5vogZj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rp7mlr3vvIzku44yMDEz5bm06Iez5LuK5bey57uP6L+e57ut5oub57qzN+aJuemrmOag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Un++8jOS9nOS4uuivmuS/oeihjOacquadpeWPkeWxleeahOaguOW/g+mqqOW5s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Hh+eUqOKAnOWvvOW4iOWItuKAneeahOWfueiureaooeW8j++8jOS7juWfuuWxg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r+WunuWfuuehgO+8jOe7j+i/h+WxguWxgumAieaLqO+8jOaOpeWPl+enkeWtpuW5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mYtuauteaAp+Wfueiure+8jOWwhuWFtuaJk+mAoOaIkOmAguW6lOacquad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jeWQiOWei+S6uuaJje+8jOWunueOsOS8geS4muS4juS6uuaJjeeahOWPjO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05bm0MTDmnIjvvIzor5rkv6HooYzigJzlubjnpo9l5a624oCd5YWo57q/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LmnIjlubjnpo9F5a62QVBQ5LiK57q/6K+V6L+Q6KGM77yM5b6u5L+h5bmz5Y+w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a44CB5bm456aPReWutuetieWuouaIt+err+S4juS4muS4u0VSUOWuouaIt+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gumSqe+8jOaegeWkp+WcsOaLk+WxleS6huS4juS4muS4u+eahOayn+mAmua4oO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muS4u+ecn+ato+WunueOsOS6hui2s+S4jeWHuuaIt+WwseiDveaEn+WPl+WIs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WSjOaWsOmynOeahOi0reeJqeS9k+mqjO+8jOe8lOmAoOS6huS4k+WxnuS6j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S4muS4u+eahOmrmOWTgei0qOacjeWKoeS9k+ezu+OAgjwvcD48cD4yMDE15bm0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vmuS/oeihjOeJqeS4mueuoeeQhumbhuWbojIwMTXlubTlk4HniYzmlrDlvaLosa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5HluIPkuYvpmYXvvIznu4/ov4fmvZzlv4PnoJTnqbbnsr7lv4Porr7orqHnmoTmlrD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iankuJrnrqHnkIblubPlj7Dpmobph43lj5HluIPjgILlnKjnp7vliqjkupLogZ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57pgJ/lj5HlsZXnmoTku4rlpKnvvIzmlrDniYjmmbrmhafniankuJrpm4b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nlJ/mtLvmnI3liqHjgIHkv6Hmga/mnI3liqHjgIHnpL7kuqTkupLliqjjgIH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uo7kuIDkvZPvvIzpnaLlkJHlkITnp43niankuJrnsbvlnovvvIzmu6HotrPku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nIDmsYLvvIzku6XniankuJrmnI3liqHkuLrln7rnoYDvvIzkuLrnlKjmiLfmkK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kuKrnlJ/mtLvmnI3liqHnu7zlkIjlubPlj7DjgILlkIzml7bvvIzlj4jliJvpgKD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niankuJrkuIDnur/nrqHnkIbnmoTlip/og73nurPlhaXlhbbkuK3vvIzorqn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aLmiJDnur/kuIrnur/kuIvnmoTlt6XkvZzkuqTkupLvvIzlubbkuJTmiZPpgJrkuI7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q6/nmoTpgJrpgZPvvIzmj5Dpq5joh6rouqvnmoTlt6XkvZzmlYjnjoflkozmnI3liq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m7Tlpb3lnLDkuLrkuJrkuLvmj5DkvpvmnI3liqHvvIzlsIbmiJDkuLror5rkv6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nmoTnlJ/mtLvlvpflipvliqnmiYvjgII8L3A+PHA+5pep5ZyoMjAxMOW5tO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WwseaPkOWHuuKAnOeri+i2s+WbveWGhe+8jOi1sOWQkeWbvemZhe+8jOaJk+mAo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Wcn+aIkOmVv+eahOWbvemZheWMlueJqeS4muacjeWKoeWFrOWPuOKAneeahOaImOe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OAguivmuS/oeihjOS9nOS4uuS4reWbveacrOWcn+aIkOmVv+eahOWbvemZheWMl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WFrOWPuO+8jOWcqOWBmuWlveacrOWcn+eJqeS4mueahOWQjOaXtu+8jOS4jeaW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bvemZheeJiOWbvuOAgumprOadpeilv+S6mua1t+WkluaIv+S6p+eahOmUgOWUru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jOWbvemZheWMlueahOmBk+i3r+WPiOi/iOWHuuS6huS4gOWkp+atpe+8jOabt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jOS4muS4u+aKouWFiOS4gOatpeaPkOS+m+S6huabtOWkmueahOaKlei1hO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uuS8muOAgjIwMTblubTlsbHkuJznnIHnrKzlm5vlsYrmiL/lnLDkuqfkuJrlsZ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kvJrvvIzor5rkv6HooYzlj5fpgoDlubbmkLrigJzpqazmnaXopb/kuprjgIH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opb/nj63niZnigJ3kvJjotKjjgIHpq5jlk4HnmoTmiL/kuqfnp6/mnoHlj4Lliq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kvJrkuK3vvIzku6XniankuJrmnI3liqHkuLrkvp3miZjvvIzku6Xlk4HniYz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uILlnLrvvIzoh7Tlipvkuo7mtbflpJbotYTkuqfnmoTigJzkv53pqb7miqToiK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4eGhjLTg0Njc5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4eGhjLTg0Njc5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B5DB96A5A92612982746A77D75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