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1:4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6F16E3BD691155B483878FF381C3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F16E3BD691155B483878FF381C3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6I6O576O5LymSVNBTUFZTE9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jgI4g5LyK6I6O576O5LymSVNBTUFZTE9O44CP6Zq25bGe5LqO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uJ5Yip5a625YW35pyJ6ZmQ5YWs5Y+477yM5a625YW36aOO5qC85Lul5oSP5byP5pa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Li65Li777yM6Iux576O5paw5Y+k5YW45Li66L6F77yM5ZCR5Zu95YaF5raI6LS56IC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aSQ5Y6F57uE44CB5Y2n5oi/57uE44CB5a6i5Y6F57uE44CB5a625bqt5Yqe5YWs44CB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625YW3562J5aSa5YWD5YyW5Lqn5ZOB44CCPC9wPjxwPueUn+S6p+WfuuWcsOS9je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eOieeOr+W4gua4hea4r+enkeaKgOW3peS4muWbreWMuu+8jOaLpeaciTLkuKr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vvIzljoLmiL/pnaLnp6/otoXov4c05LiH5bmz57Gz77yM5byV6L+b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L+I77yISE9NQUfvvInov5vlj6PnlJ/kuqfnur/lkow2U+aflOaAp+WMlueUn+S6p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7lnKjogYzlt6XkurrmlbDnmb7kurrvvIzpq5jnuqfmioDlt6U4MOS9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Ej+Wkp+WIqeexs+WFsOWkmuS4quiuvuiuoeW3peS9nOWupOWQiOS9nOOAgueOsOaci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/5LiL5a6e5L2T5bqX5Li76KaB5YiG5biD5LqO5Zu95YaF5LiA5LqM57q/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yX5Lqs44CB5LiK5rW344CB5bm/5bee44CB5oiQ6YO944CB5Y2X5Lqs44CB6IuP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44CB6Z2S5bKb44CB5aSn6L+e44CB6ZW/5rKZ44CB55+z5a625bqE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DIwMjDlubTnlqvmg4XmnJ/pl7TkuJrnu6nlkoznq57kuonnmoTlj4zph43ljovlipv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I7kvIrojo7nvo7kvKbjgI/lj5HlipvvvIzku6Xkuqflk4HkuLrmoLnmnKzvvIzmuKD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rnlkJHvvIzkuLvliqjnp6/mnoHmjqLntKLlkITnp43nur/kuIrmuKDpgZPjgILku4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rmoLnmnKzmianlsZXlpJrmuKDpgZPvvIzku47mtojotLnogIXlhbPms6jnmoT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LpgILjgIHnjq/kv53jgIHmmbrog73mlrnpnaLnnYDmiYvvvIzpgJrov4flrrblh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miJbpmYTliqDku7flgLzmnaXlrp7njrDnlJ/mtLvmlrnlvI/nmoTmtojotLnpnI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lzbGxpc2FtLTc2MzE2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zbGxpc2FtLTc2MzE2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F16E3BD691155B483878FF381C3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