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6DEC18E5BAD332EB19327E4765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6DEC18E5BAD332EB19327E4765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u5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THlubTvvIzmmK/oh7Tlipvkuo7ovpPlh7rnq7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q7nlsYXnvo7lrabnqbrpl7TnmoTpnanmlrDmgKfpq5jnq6/mnb/mnZD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miLflpJblnLDmnb/jgIHlopnmnb/jgIHln47luILkvJHpl7LlnZDmp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rHjgIHoirHmnrbjgIHmiLflpJblrrblhbfjgIHkvJHpl7LlsYvku6Xlj4rlrqT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o4XppbDjgIHlrrblhbfnrYnnqbrpl7Torr7orqHlupTnlKjjgI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6aP5bu66YeR56u556u55Lia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OMjAxMeW5tO+8jOWNoOWcsOmdouenrzIwMOS6qe+8jOaAu+aKlei1hOi+vjH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mmK/kuIDlrrbku6XigJzmjqjov5vlhajnkIPnjq/kv53ov5vnqIv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gIHotYTmupDmtojogJfigJ3kuLrkvIHkuJrkvb/lkb3lu7rnq4vnmoTnjrDku6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q7nkuqfkuJrlj4rov5DokKXkvIHkuJrjgILmi6XmnIkxMOWQjeerueadkOeglOept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S4k+WutumhvumXru+8jDEx5ZCN5bCW5bOw6K6+6K6h5biI77yMMjblkI3nq7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qqjlubLmiJDlkZjvvIwxNDjlkI3ph5Hnq7nlkZjlt6XjgILnjrDlt7Llj5blvpf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nlm73lrrblj5HmmI7kuJPliKnlj4rlrp7nlKjmlrDlnovkuJPliK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5q+b56u555ub5Lqn5Zyw77yM5Zyf5qW85pWF6YeM5LiA56aP5bu65Y2X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Zyw5aSE6Zuo5rC05Liw5a+M44CB5pel54Wn5p2h5Lu25LyY6LaK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Lib55Sf56u55p6X5bim77yM5bm25LiU5L2N5LqO5o6S5rC05p2h5Lu2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LiY6Zm15Zyw6LKM77yM5Z2Q5oul5Y2O5Lic5Y2X5Zyw5Yy644CB5rW35bOh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q+b56u556u55pyo6LWE5rqQ77yM5Y+v55So5oC76YeP6L6+ODAwMDDkuIfm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ljqbpl6jmuK83MOS9meWFrOmHjOOAgee0p+mCuzMxOeWbvemBk+WSjOa8s+m+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i3neemu+WNl+mdluWKqOi9puermeS7hTXlhazph4zjgILkvr/liKnnmoT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lr7nkuo7kuqflk4HnmoTlm73pmYXlh7rlj6PkuJrliqHlkozlhajlm73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pDlsITlkoznianmtYHpg73mnoHkuLrkvr/liKnjgII8L3A+PHA+6YeR56u556u55Lia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uIDnm7Toh7Tlipvkuo7nu7/oibLjgIHnjq/kv53jgIHlgaXlurfnq7nmnZDnmoTkvJ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kuI7ljYfnuqfvvIzlj5bku6PkvKDnu5/nmoTmnKjmnZDkuI7mnKjloZH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kvJfnmoTogJDkuYXmgKfjgIHlronlhajmgKfjgIHlipvlrabniannkIbnrYnlha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jotormgKfog73vvIznvJTpgKDmm7TlhbfliJvmlrDmgKflkozlgaXlurfmgK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J/mgIHmnb/mnZDjgILlsIblgaXlurfjgIHoiJLpgILjgIHkvJjpm4XnmoTnu7/oib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kIblv7XluKbnu5nmr4/kuIDkuKrlrrblm63jgII8L3A+PHA+6YeR56u556u55LiaJnJl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Tlipvkuo7ovpPlh7rnq7nmlofljJbjgIHnq7nlsYXnvo7lrabnqbrpl7TnmoTpna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5jnq6/mnb/mnZDlk4HniYzvvIzkuqflk4HmtrXnm5bmiLflpJblnLDmnb/jgIHlop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vJHpl7LlnZDmpIXjgIHoirHnrrHjgIHoirHmnrbjgIHmiLflpJblrrblh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sYvku6Xlj4rlrqTlhoXlnLDmnb/jgIHoo4XppbDjgIHlrrblhbfnrYnnqbr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pTnlKjjgILkvZzkuLrogJDlhrLlh7vjgIHogJDno6jmjZ/jgIHogJDlkLjmsLTjgIH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jgIHkuI3om4DomavjgIHkuI3lj5jlvaLjgIHpmLvnh4PmgKfnmoTkurrlsYX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op6PlhrPmlrnmoYjkvpvlupTllYbvvIzkuLvopoHlm73pmYXkuJrliqHmton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a/op4LjgIHphZLlupflt6XnqIvjgIHliKvlooXoo4Xkv67jgIHlu7rmnZDotoXluI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njrDlt7LmtrXnm5blgKHlr7znu7/oibLjgIHnjq/kv53jgIHlgaXlurfnkI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nvo7jgIHkuK3kuJznrYkzMOWkmuS4quWbveWutuWSjOWcsOWMuu+8m+WbveWGh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PiuaIt+WkluS6uuWxheeOr+Wig+iuvuiuoeOAgeaXhea4uOmhueebru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fjuW4guWFrOWbreOAgealvOebmOmhueebru+8jOW5tuW7tuS8uOiHs+W7uuetk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eeUn+a0u+eJqeWTgeetieWkmuS4qumihuWfn+OAgjwvcD48cD7kuLr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phZLlupfoirHlm63jgIHkvJrmiYDlsbHluoTmj5Dkvpvkuq3jgIHlj7DjgIH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moaXjgIHmoI/nrYnkuLDlr4zlpJrmoLfnmoTnqbrpl7TmqKHlnZfnu4Tku7b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JPkuJrov5DovpPlj4rlronoo4XmnI3liqHvvIzmkLrmiYvln47luIL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LrmnoTvvIznlKjmlrDlnovnq7nmnZDlj5bku6PkvKDnu5/ph5HlsZ7mnZD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YLpmLLohZDmnKjjgIHmnKjloZHmnZDmlpnvvIzmj5DkvpvljIXlkKvln47luIL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7Dns7vnu5/jgIHln47luILmiqXliIrkuq3jgIHln47luILkvr/msJHplb/mpIX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irHnrrHlj4rmiqTmoI/ns7vnu5/vvIzmj5DljYfln47luILorr7mlr3nmoTnqbrpl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KfvvIzlsZXnjrDlubbkvKDmkq3mm7TliqDnroDmtIHjgIHnjrDku6PjgIHlpKfmlr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ZPpgKDoh6rnhLbnlJ/mgIHln47luILmlrDlkI3niY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6enktNDY4Nj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p6eS00Njg2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6DEC18E5BAD332EB19327E4765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