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5823FC656F26798B7D00E6796E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5823FC656F26798B7D00E6796E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M56mGWm9vbX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pPT01Z77yM6ZKI5a+55rW35aSW56e75Yqo5rig6YGT6L+b6KGM5YaF5a655o6o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ip55Soc21hcnQgV2ktRmkg6aG555uu6I635Y+W5pu05aSa55qE55So5oi3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YaF5a655o6o5bm/5Lia5Yqh5qih5byP5Lul5Y+K5LqR5pyN5Yqh5bmz5Y+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o5oi36YeP77yM5bm257uT5ZCI5rW35aSW5by65aSn55qE6JC95Zyw6IO95Yqb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2w5bC86L6D5aSn55qE56e75Yqo5YaF5a655YiG5Y+R55qE5rig6YGT5ZW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Li76KaB5pyN5Yqh77ya5o+Q5L6b5Z+656GA5pWw5o2u5pyN5Yqh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CI5Lul5ZCO55qE5qCH562+5pWw5o2u5pyN5Yqh77yM6Z2i5ZCR6KGM5Lia55qE5rSe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m/5ZGK55uR5rWL566h55CG5pyN5Yqh77yM55uu55qE5Zyo5omT6YCg5Liq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qk5piT5bmz5Y+w44CCPC9wPjxwPuWFrOWPuOS4u+imgeaYr+WcqOWkp+aVsOaNruS6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doeS7tuS4i++8jOWwhuWbveWGheS4uuS4u+eahOWGheWuueaOqOW5v+WIs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cuu+8jOmAmui/h1dJRknorr7lpIfnp5/otYHlrozmiJDkupLogZTnvZHlrqLnvq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vaLmiJDmtYHph4/lkozmnI3liqHmlLbotLnnmoTln7rnoYDvvIzlrozmiJD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jgIFDUO+8iOWGheWuueaPkOS+m++8ieOAgeW5v+WRiuetieWVhuS4muaooeW8j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uebiuOAgjwvcD48cD7mjoznqYbpgJrkv6HmmK/kuIDlrrbkuLvmiZPmtbflpJ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muKDpgZPlkozmjqjlub/mnI3liqHllYbvvIzpgJrov4dab29teSBNZWRpY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HNtYXJ0IFdpLUZp6aG555uu6I635Y+W5pu05aSa55qE55So5oi377yM5YCf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o6o5bm/5Lia5Yqh5qih5byP5Lul5Y+K5LqR5pyN5Yqh5bmz5Y+w5aKe5Yqg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m257uT5ZCI5rW35aSW5Ye66Imy55qE6JC95Zyw6IO95Yqb6L2s5Z6L5oiQ5Li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L6D5aSn55qE56e75Yqo5YaF5a655YiG5Y+R55qE5rig6YGT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bXpvb215LTU4ODk3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tem9vbXktNTg4O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5823FC656F26798B7D00E6796E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