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3A7D0CC1A47EA26345ABD87CD6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3A7D0CC1A47EA26345ABD87CD6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46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grLnjqnnvZHnu5znp5HmioDmnInpmZDlhazlj7jvvIjnroDnp7DkuIrmtbflgrL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Dnq4vkuo7kuIrmtbfmtabkuJzlvKDmsZ/np5HmioDlm63vvIzmmK/lm73lho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qfmo4vniYzlubPlj7Dlj4rmnI3liqHmj5Dkvpvlk4HniYzjgIL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jmo4vniYzjgIHkupLogZTnvZHjgIHova/ku7booYzkuJrlhbfmnInkuLDlr4z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urrlkZjvvIzlubbmi6XmnInkuIDmlK/kuJPms6jkuo7mo4vniYzkuJr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kupLogZTnvZHlkozorqHnrpfmnLrova/ku7bnmoTmioDmnK/lm6LpmJ/vvIz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rqnmo4vniYzliJvkuJrmm7TnqLPlgaXigJ3nmoTnkIblv7XvvIzkuLrmo4v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mj5Dkvpvov5DokKXnuqfmo4vniYzlubPlj7Dlkozop6PlhrPmlrnmoYjlj4r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I8L3A+PHA+5LiK5rW35YKy546p6Ieq5Li756CU5Y+R5Zub57G7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a5YKy546p5pif6ICA54mI44CB5YKy546p5b+D5oKm54mI77yM5YW25Lit5YKy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CA54mI5L2c5Li66KGX5py655S1546p57G76by756WW77yM5ZCO5Y+w5LiA6ZSu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T5bqm77yM5q+U5a6e5L2T6KGX5py65pu05a655piT6L+Q6JC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dy02Nzg1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dy02Nzg1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3A7D0CC1A47EA26345ABD87CD6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