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0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BD34B21CA569CE33B8DB6BE1729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BD34B21CA569CE33B8DB6BE1729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rqQ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kuaHluILmjK/mupDnlLXlmajogqHku73mnInpmZDlhazlj7jliJvnq4v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L2N5LqO5paw5Lmh5biC6auY5paw5oqA5pyv5byA5Y+R5Yy677yM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6Lev5Lqk6YCa5Y2B5YiG5L6/5Yip44CC5YWs5Y+45Li76KaB55Sf5Lqn55+/55So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Z6LNktW44CBMTBLVuetiee6p+S6pOa1gemrmOWOi+i9r+i1t+WKqOaOp+WItuWZq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u+i1hOS6pzUwMDDkvZnkuIflhYPvvIzlhbfmnInovoPlvLrmnLrmorDliqDlt6X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lmajlronoo4XmtYvor5XmiYvmrrXpvZDlhajjgILkuqflk4Hov5zplID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nKjlm73lhoXljaDmnInnm7jlr7nnqLPlrprnmoTluILlnLrku73pop3vvIzlkIT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jIfmoIflnYfovr7liLDmoIflh4bjgII8L3A+PHA+5aSa5bm05p2l77yM5YWs5Y+4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6C5qCh6IGU5ZCI5byA5Y+R5pG45byP77yM5YWI5ZCO5LiO6YOR5bee6L275bel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2X56eR5oqA5a2m6Zmi44CB5rKz5Y2X5bel5a2m6Zmi6IGU5ZCI5byA5Y+R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B6auY6ZmE5Yqg5YC855+/55So55S15Zmo5Lqn5ZOB77yM5q+P5bm05Lul5LqM56e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qn5ZOB55qE5byA5Y+R6YCf5bqm5ZCR5YmN5o6o6L+b44CC55uu5YmN77yM5YWs5Y+4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YOo5Zyo54Wk54Kt6aKG5Z+f5byA5Y+R5paw5Lqn5ZOB55qE5ZCM5pe277yM5Lmf5b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5YyW5bel6KGM5Lia6Ziy54iG55S15Zmo5Lqn5ZOB5Lmf5YiX5YWl5byA5Y+R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eWRyLTMwMjkx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5ZHItMzAyOTE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BD34B21CA569CE33B8DB6BE1729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