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95DA39CED8E5E8B22DDC73764D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95DA39CED8E5E8B22DDC73764D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aKD5pWw5a2XQk9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4/looPmlbDlrZfnp5HmioDmnInpmZDlhazlj7jvvIznroDnp7BCT0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45bm077yM5LiA55u05LiT5rOo5LqO5LiJ57u05Yqo55S7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4mH44CBQ0flrqPkvKDniYfjgIFWUuiZmuaLn+eOsOWunuOAgeWIm+aWsOS6kuWK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eW7uuetkeWPr+inhuWMluihqOeOsOetiSLkuIDmj73lrZAi5pWw5a2X5YaF5a65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5u45YWz6aKG5Z+f77yb5YWs5Y+45oul5pyJ5by65aSn55qE5pWw5a2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L2c5LiO56e75Yqo5bqU55So56CU5Y+R5bmz5Y+w77yM6LaF576k55qE5pWw5a2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Go546w6IO95Yqb5ZKM5Liw5a+M55qE6aG555uu5Yi25L2c566h55CG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mDqOiuvueri+WcqOS4reWbveWNl+S6rO+8jOW5tuenr+aegeaLk+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S4quWbveWutuWSjOWcsOWMuueahOWQiOS9nOacuuaehOW7uueri+aImOeVp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Fs+ezu++8jOebruWJjeWFrOWPuOmhueebruW3sumBjeW4g+S4reWbve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S4nOOAgeWNl+mdnuOAgea+s+a0suetieWkmuS4quWbveWutu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CT0flsIbnu6fnu63np4nmib/igJzliJvmlrDjgIHlkozosJDjgIHljIXlrrnjgI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HliqHlrp7igJ3nmoTlj5HlsZXlrpfml6jvvIzlnZrmjIHotbDigJznp6/mno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mraXlj5HlsZXigJ3nmoTnp5HlrabpgZPot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qc3pib2ctNTE0NDU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pzemJvZy01MTQ0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95DA39CED8E5E8B22DDC73764D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