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34A58950FB108730EC7323C43B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34A58950FB108730EC7323C43B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Oo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LlubTvvIzkuJPms6jkuo7kuLrpob7lrqLmj5Dkvp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vqPlkbPkvJHpl7Lpo5/lk4HvvIzkuJPpl6jku47kuovosYbliLblk4HjgIHolK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msLTkuqfliLblk4HjgIHmt4DnsonliLblk4HjgIHogonliLblk4HnrYnns7v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oJTlj5HjgIHnlJ/kuqfjgIHplIDllK7kuLrkuIDkvZPnmoTnjrDku6PljJb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YeR56Oo5Z2K6aOf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MjAwMuW5tO+8jOaAu+mDqOiuvuWcqOa1j+mYs+e7j+a1ju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azqOWGjOi1hOacrDUwMDDkuIflhYPvvIzljaDlnLAxOTDkuqnvvIzljoLmiL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4MDAwMOS9meW5s+aWueexs+OAgueOsOacieS4pOS4queUn+S6p+WOguWM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9jeS6juWBpeW6t+Wkp+mBk+WNl+i3rzLlj7flkozlurfnv7zot68xMjPlj7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pl6jku47kuovpo5/lk4HnoJTlj5HjgIHnlJ/kuqf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kvIHkuJrvvIzmi6XmnInlhajoh6rliqjmmbrog73ljJbkuqflk4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kowxMTAw5L2Z5bmz5pa557Gz55qE56CU5Y+R5qOA5rWL5Lit5b+D77yM5oiQ5Li6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aSn5a2m6aOf5ZOB56eR5oqA5a2m6Zmi5ZKM5rmW5Y2X5aSn5a2m6ams5YWL5oC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a2m6Zmi55qE5oiY55Wl5ZCI5L2c5Y2V5L2N44CC5Lqn5ZOB55WF6ZSA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ZSA576O5Zu944CB5r6z5aSn5Yip5Lqa44CB5paw6KW/5YWw5Y+K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uWFrOWPuOenieaJv+KAnOacieiJr+W/gyDlh7roia/lk4HigJ3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7flgLzop4LvvIznlJ/kuqfosYbliLblk4HjgIHolKzoj5zliLblk4HjgIHmsLTku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t4Dnsonlj4rmt4DnsonliLblk4HjgIHns5XngrnjgIHolq/nsbvlkozohqjljJ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gonliLblk4HnrYnlha3lpKfns7vliJfnmoTovqPlkbPkvJHpl7Lpo5/lk4HjgIL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nmb7lubTph5Hno6jlnYrjgIHlhajnkIPlpb3lk4HniYz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mjJrkuLrlub/lpKflrqLmiLfmj5DkvpvkvJjotKjkuqflk4Hlkozoia/lpb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eL57uI5Z2a5oyB4oCc5Lil44CB5Yuk44CB55yf44CB5L+h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J44CB57K+44CB5Y2T4oCd55qE5LyB5Lia57K+56We77yM5LuO5Y6f5paZ6aqM5p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pS56L+b44CB5oqA5pyv5Yib5paw44CB6K6+5aSH5pS56YCg44CB6LSo6YeP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6v6IqC5Lil5oqK5Lqn5ZOB6LSo6YeP5YWz77yM5LiT5rOo5LqO5Li66aG+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6L6j5ZGz5LyR6Zey6aOf5ZOB77yM5Yqp5o6o5YGl5bq35Lit5Zu9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q5Lq65pCt5bu65a6e546w5Lq655Sf5Lu35YC85bmz5Y+w55qE5LyB5Lia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yV5a+85YGl5bq355Sf5rS75pa55byP77yM5omT6YCg5Lit5Zu96L6j5ZGz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Of5ZOB6aKG5a+85ZOB54mM55qE5LyB5Lia5oS/5pmv77yM5Z2a5oyB5Lul5b63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Li65pys55qE5Lq65omN55CG5b+177yM552A5Yqb5Yib5bu65Zu96ZmF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44CB5ZOB54mM5YyW55qE566h55CG5Zui6Zif44CCPC9wPjxwPuWFrOWPu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i/h0lTTzkwMDHotKjph4/nrqHnkIbkvZPns7vorqTor4HjgIFIQUNDUOiupOivgeWS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MDAw6aOf5ZOB5a6J5YWo566h55CG5L2T57O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bGYtNzcwMTQ5Lmh0bWwiPmh0dHBzOi8vZHFjbS5uZXQvd2VuYW4v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MDE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34A58950FB108730EC7323C43B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