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0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6F556DD0FCB582DBF59BCD8B8F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F556DD0FCB582DBF59BCD8B8F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5pm66IO9U1VQRVJGQVI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a3seWcs+W4guWNg+mHjOaZuuiDveaOp+WItuenkeaKgO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eS6jua3seWcs++8jOaYr+S4gOWutuWbveWutumrmOaWsOaKgOacr+S8ge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OW/g+ernuS6ieWKm+eahOaKgOacr+WboumYn++8jOiHtOWKm+S6jumrmOerr+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ZqOOAgeS8uuacjempseWKqOWZqO+8jOS7peWPiuacuuWZqOS6uuaOp+WI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Itui9r+S7tuezu+e7n+eahOW8gOWPkeS4jumUgOWUruOAgjwvcD48cD7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vZzlv4PnoJTlj5HkuI7lrqLmiLfkvb/nlKjvvIzkuI3mlq3nmoTmtYvor5XkuI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h6rkuLvnoJTlj5HnmoTov5DliqjmjqfliLblmajku6Xlj4rphY3lpZfmjqfliLb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6XmgKfog73nqLPlrprjgIHpgJ/luqblv6vjgIHnsr7luqbpq5jjgIHlip/og73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b/nlKjmlrnkvr/nrYnnibnngrnvvIzotaLlvpfkuoblrqLmiLflhYXliIbnmoT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q/lrprvvIzmj5DljYfkuoblrqLmiLfoo4XlpIflnKjmgKfog73ku7fmoLzmr5Tmlr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7kuonlipvjgII8L3A+PHA+5Y2D6YeM5pm66IO955qE57O75YiX5Lqn5ZOB5bm/5r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r+A5YWJ5Yqg5bel6K6+5aSH77yI5omT5qCH44CB5YiH5Ymy44CB54SK5o6l44C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44CB6KGo6Z2i5pS55oCn44CBM0TmiZPljbDnrYnvvInjgIHnlLXlrZDooYzkuJrlupT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IjliqDlt6XjgIHmo4DmtYvvvInjgIHnlJ/kuqfoh6rliqjljJboo4XlpIf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nLrluorjgIHljbDliLfmnLrmorDjgIHnibnnp43mnLrluorjgIHmnLrlmajkurrjgIH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LrmorDjgIHmnI3oo4XliqDlt6XmnLrmorDnrYnlt6XkuJrmjqfliLbpoobln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2D6YeM5pm66IO95oyB57ut5oqV5YWl56CU5Y+R77yM5paw55qE57O75YiX5Lqn5ZO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o6o5ZCR5biC5Zy677yM5Li65a6i5oi35o+Q5Y2H56ue5LqJ5Yqb77yM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C65omL5YWx5Yib6L6J54WM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ybHpuc3VwZS04NTY4MjkuaHRtbCI+aHR0cHM6Ly9kcWNtLm5ldC93ZW5hbi9ybHpu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NTY4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6F556DD0FCB582DBF59BCD8B8F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