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9B3C41F9F8ADCC98C4F91955D8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9B3C41F9F8ADCC98C4F91955D8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h6/liKnnlLXmsJTmnInpmZDlhazlj7jlp4vlu7rkuo4xOTg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5YWs5Y+45Y+K6L695a6B55yB55S15Yqb5YWs5Y+45YWl572R55Sf5Lq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YWs5Y+45Z2Q6JC95LqO5rKI6Ziz5biC5rKI5YyX5paw5Yy65LqO5rKI5Yy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5Y2g5Zyw6Z2i56evMeS4hzXljYPlpJrlubPmlrnnsbPvvIzlu7rnrZHpnaL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mz5pa557Gz77yM5Lqk6YCa5pa55L6/77yM546v5aKD5LyY6Zu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Im+W7uuS7peadpe+8jOWni+e7iOS7peKAnOawuOe7ree7j+iQpe+8jO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KAneS4uuS9v+WRve+8jOWdmuaMgeKAnOS4uumhvuWuouWIm+mAoOS7t+WAvOOAg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Im+mAoOacuuS8muOAgeS4uuWFrOWPuOWIm+mAoOaViOebiuOAgeS4uuekvuS8m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KAneeahOi0qOmHj+aJv+ivuuOAguW5tumHh+WPluS4gOezu+WIl+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eUn+S6p+e6p+aVsO+8jOS9v+S6p+WTgei0qOmHj+S4jeaWreaPk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oLlhoXmnInmlbDlj7DmlbDmjqfmipjlvK/mnLrjgIHmlbDmjqfliarmnb/mnL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rLluorlj4pBVFPmn5TmgKfnlJ/kuqfnur/vvIzlpJrlt6XkvY3mr43nur/liqDlt6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pq5jljovnsonmnKvpnZnnlLXllrfmtoLorr7lpIfnrYnoh6rliqjljJb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orr7mnInnu5PmnoTjgIHllrfmtoLlkozoo4XlpIfkuInlpKfnlJ/kuqf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iqDlt6Xlt6XoibrjgIHpm4TljprnmoTmioDmnK/lipvph4/jgIH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j4rllK7lkI7mnI3liqHvvIzlvLrmnInlipvnmoTkv53pmpzkuobkvIHkuJ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I8L3A+PHA+5YWs5Y+45LiT5rOo5LqO5a6i5oi35o+Q5L6b5a6M5ZaE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5Yaz5pa55qGI77yM5Li65pWw5Y2D5a625aSn5Z6L44CB6YeN54K55bel56i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bGRyLTg1Njc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sZHItODU2Nz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9B3C41F9F8ADCC98C4F91955D8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