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A55C54C0C34D67933C144E4071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A55C54C0C34D67933C144E4071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6uL6KeGQUlMU0V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niLHnq4vop4bvvIhBSUxTRUXvvIn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rkuIDlrrboh7Tlipvkuo7op4bpopHnm5Hmjqfns7vnu5/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ozmnI3liqHkuo7kuIDkvZPnmoTpq5jnp5HmioDnlLXlrZD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okL3kuo7mtLvlipvlm5vlsITnmoTmt7HlnLPluILvvIzkuI7kuJbnlYzmioDmnK/l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m73lhoXlpJbkuIDmtYHnmoToiq/niYforr7orqHnlJ/kuqfllYblu7rnq4vkuob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gIzlr4bliIfnmoTlkIjkvZzvvIzmiJDkuLogVEnjgIHmtbfmgJ3jgIHlronpnLjjgIFTT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5URUzjgIFTQU1TVU5H77yM6ZuE6L+I44CB6ZWB5YWJ562J5YWs5Y+455qE5YWo55C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I5L2c5LyZ5Ly044CCPC9wPjxwPueIseeri+inhu+8iEFJTFNFRe+8ieaYr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S5i+S4gO+8jOWFtuS6p+WTgeacieedgOS8mOW8gueahOeos+Wumu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3suW5v+azm+eUqOS6jumTtuihjOOAgeeUteS/oeOAgeaVmeiCsuOAgeS6pOmAm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OAgeeUteWKm+OAgeWFrOWuieOAgeacuuWFs+OAgeWGm+mYn+OAgeWVhuS4mu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NgeWHoOWkp+ihjOS4mumihuWfn+OAgjwvcD48cD7lhazlj7jlh63lgJ/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mnKznnYDigJzor5rkv6HjgIHliqHlrp7jgIHpq5jmlYjjgIHliJvmlr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pfml6jvvIzmipPotKjph4/jgIHph43mnI3liqHjgIHmsYLliJvmlrDvvIzku6X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mjIHnu63nmoTnu4/okKXpo47moLzvvIzlvaLmiJDkuobni6znibnnmoTkvIHkuJ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kozlk4HniYzvvIzmt7Hlj5flub/lpKfnlKjmiLfnmoTkuIDoh7Tnp7Dot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7K+5Zu+5rK777yM5pS+55y85pyq5p2l77yM54ix56uL6KeG5YWs5Y+45bCG5aeL57u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oqA5pyv55qE5YmN5rK/77yM5bCG5paw55qE5oqA5pyv44CB5aW9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Lia55qE5pyN5Yqh5o+Q5L6b57uZ5bm/5aSn5a6i5oi377yM5L2/4oCcQUlMU0V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iQ5Li65oqA5pyv6LW354K56auY44CB5oCn6IO95LyY5byC44CB5ZOB56e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5Y+v6Z2g44CB5ZSu5ZCO5pyN5Yqh5a6M5ZaE77yM55yf6K+a57uP6JCl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Yib6YCg5ZKM6LCQ56S+5Lya5L2c5Ye65LiA5Lu96LSh54y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bHNhaWxzZS00ODYyNj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bHNhaWxzZS00ODYy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A55C54C0C34D67933C144E4071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