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52BA4703707285C098AA33DE23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2BA4703707285C098AA33DE23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U5ZOp5ZOU5ZOp5ri45oi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mih+WFt+W9seWTjeWKm+eahOWoseS5k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kmuWFg+WMlueahOS8mOi0qOWGheWuue+8jOmbhua4uOaIj+OAgeW5v+WRi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WSjOWinuWAvOacjeWKoeS6juS4gOS9k+eahOeOsOS7o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iaWxpYmlsaeaYr+S4reWbveW5tOi9u+S6u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mbhueahOWoseS5kOW5s+WPsOWSjOekvuWMuu+8jOivpee9keermeS6jjIwMD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liJvlu7rvvIzlj4jnp7DigJxC56uZ4oCc44CCPC9wPjxwPmJpbGliaWxp5Lul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JGX56ew77yM5oiR5Lus55qE55So5oi35YW35pyJ5p6B6auY55qE5rS76LeD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oCn44CCYmlsaWJpbGnmj5DkvpvkuoblpJrlhYPljJbnmoTkvJjotKjlhoXlrr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lLHmiJHku6znmoTnlKjmiLfmupDmupDkuI3mlq3liJvpgKDnmoTjgIJiaWxpYml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efqemYteeUsea4uOaIj+OAgeW5v+WRiuOAgeebtOaSreWSjOWinuWAvO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4gOWQjOaOqOWKqOaUtuWFpeWinumV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ibHl4LTg2NTY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Ymx5eC04NjU2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2BA4703707285C098AA33DE23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