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F75540585ADEF4AEC5ED7D8C00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75540585ADEF4AEC5ED7D8C00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K+65L+ha2xvc3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np5Hor7rkv6HnlLXlrZDmnInpmZDlhazlj7jmmK/kuIDlrrbpm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orr7orqHjgIHlrprliLblkozplIDllK7kuLrkuIDkvZPnmoTnlLXlrZD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kuJPkuJrlhazlj7jjgILnu4/ov4flpJrlubTnmoTnqLPlgaXnu4/okKXvvIw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D5Zmo5Lu25Z2H6YCJ6LSt5LyY6LSo6YWN5aWX5L6b5bqU5ZWG77yM5LuO6IC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6LSo6YeP56iz5a6a44CB5oCn6IO95LyY6Imv77yM6ZmG57ut5o6o5Ye65YWo5pm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auY5riF5pGE5YOP5py644CB5aSq6Ziz6IO95pGE5YOP5py644CB54Wn6L2m54mM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qKv5pGE5YOP5py644CB5pm66IO95a625bGF5pGE5YOP5py644CB57qi5aS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2T55CD5b2i5pGE5YOP5py644CB57qi5aSW6Ziy5rC05pGE5YOP5py6562J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LiT55So5pGE5YOP5py6MTAw5aSa5Liq5Y2V5ZOB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WTgeeJjCAiS0xPU1VO56eR6K+65L+hIu+8jOacrOWFrOWPu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DYwJeS4uuaKgOacr+S6uuaJje+8jOeuoeeQhu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S8mOiJryDvvIzlhbfmnInkvJjoia/nrqHnkIbmiYvmrrXnmoT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+5YWs5Y+45Z2a5oyB5Lul5a6i5oi36KaB5rGC5Li65Lit5b+D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77yM5YWo5b+D5YWo5oSP5Li65a6i5oi35pyN5YqhLiDlhazlj7jku6XnqL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nmoTnu4/okKXkvZzpo47vvIzlnKjooYzkuJrlhoXlpJbkuqvmnInoia/lpb3nmo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vpfliLDlub/lpKflrqLmiLfnmoTkv6HotZblkozmlK/mjI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ueGtsb3N1LTQ5NTg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ueGtsb3N1LTQ5NTg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F75540585ADEF4AEC5ED7D8C00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