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C59AD47841922C64441B12709E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C59AD47841922C64441B12709E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6W655S15YqbQ05aUUR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mraPnpbrnlLXlipvnp5HmioDmnInpmZDlhazlj7j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liqDlt6XjgIHplIDllK7kuLrkuIDkvZPnmoTkvIHkuJrvvIzlnZDokL3kuo7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lLXlmajkuYvpg73igJ3igJTigJTmn7PluILplYfvvIzkuLvopoHnlJ/kuqfnnJ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t6/lmajjgIHotJ/ojbflvIDlhbPjgIHpmpTnprvlvIDlhbPjgIHpq5jkvY7ljovmiJD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orr7lpIfnrYnnlLXlipvkuqflk4HjgII8L3A+PHA+6Ieq5oiQ56uL5Lul5p2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55u056eJ5oyB6K+a5a6e5a6I5L+h77yM5ZCI5L2c5YWx6LWi57uP6JCl55CG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LSv5b274oCc5Lul5Lq65Li65pys77yM5a6i5oi36Iez5LiK4oCd55qE5pyN5Yqh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5Z2a5oyB5Lil5oqK6LSo6YeP5YWz55qE55Sf5Lqn55CG5b+1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mv5aW955qE55S15Yqb5Lqn5ZO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cmRsY256cS0xNjA3MjcuaHRtbCI+aHR0cHM6Ly9kcWNtLm5ldC93ZW5hbi96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6cS0xNjA3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C59AD47841922C64441B12709E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