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298340788AC611CE480BE77FC7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298340788AC611CE480BE77FC7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a6J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flronlurflkI7li6Tpm4blm6LmnInpmZDlhazlj7jmiJDnq4vkuo4xOTk5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K3lm73or4HliLjnm5HnnaPnrqHnkIblp5TlkZjkvJrmibnlh4bvvIzlhazlj7g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QeiCoeW4guWcuumHjee7hOS4iuW4gu+8jOaIkOS4uuWunOWNjuWBpeW6t+WMu+eW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WFqOi1hOWFrOWPuO+8jOiCoeelqOS7o+eggeKAnOWunOWN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MDE1MOKAneOAgumbhuWbouWFrOWPuOeOsOaciTEyNuWutuWIhuWFrOWPuOOAgTI25a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YW35pyJ5Zu95a625LiA57qn54mp5Lia566h55CG6LWE55CG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46v5Y2r6KGM5Lia6LWE6LSo77yM6ZuG5Zui5a2Q5YWs5Y+45YW35pyJ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6K6+6K6h5LiT6aG55LmZ57qn44CB5bu6562R5pm66IO95YyW57O757u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LmZ57qn44CB55S15a2Q5LiO5pm66IO95YyW5bel56iL5LiT5Lia5om/5YyF6LS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py655S15a6J6KOF5bel56iL5LiT5Lia5om/5YyF6LSw57qn44CB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OF6aWw5bel56iL5LiT5Lia5om/5YyF6LSw57qn5ZKM5rSB5YeA6KGM5Lia5LyB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2J57qn5aO557qn44CC5YWs5Y+46YCa6L+H5LqGSVNPOTAwMOOAgUlTTzE0MDAw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jgIFPSFNBUzE4MDAw44CBSEFDQ1DjgIFJU08yNzAwMOOAgUdCL1QyMzMzMeOAgVNa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M+i0qOmHj+OAgeeOr+Wig+OAgeiBjOS4muWBpeW6t+OAgemjn+WTgeWuieWFq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uieWFqOeuoeeQhuOAgeiDvea6kOeuoeeQhuOAgeS8geS4muekvuS8mui0o+S7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etiee6p+OAgeWuieWFqOeUn+S6p+agh+WHhuWMluS4iee6p+S9k+ezu+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ivgeOAgjwvcD48cD7nu4/ov4flpJrlubTnmoTlj5HlsZXvvIzkvJflronlurflkI7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pgJDmuJDlvaLmiJDkuobku6XljLvnlpflkI7li6Tnu7zlk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oLjlv4PvvIzljLvnlpfkuJPkuJrlt6XnqIvmlbTkvZPop6PlhrPmlrnmoYjlko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lj4rnianotYTplIDllK7nm7jnu5PlkIjnmoTkuJrliqHnu5PmnoT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ib/mjqXlhajlm70yMDDlpJrlrrblpKfkuK3lnovljLvpmaLlkI7li6Tnu7zlkI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lkozmtIHlh4Dlt6XnqIvlu7rorr7jgII8L3A+PHA+5LyX5a6J5bq35ZCO5Yu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6eJ5om/4oCc5ZOB54mMK+WIm+aWsOKAneS4juKAnOWAvuWQr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tOW/g+acjeWKoeKAneeahOaguOW/g+S7t+WAvOeQhuW/te+8jOS4jeaWre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WMu+mZouWQjuWLpOacjeWKoeenkeaKgOWQq+mHj++8jOiHquS4u+eglOWPk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fpeivhuS6p+adg+eahOeuoeeQhuacjeWKoeS/oeaBr+ezu+e7n++8jOe8luiR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JiOOAiuWMu+mZouWQjuWLpOeuoeeQhuWunueUqOaJi+WGjOOAi++8jOmHj+i6q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Wll+WIh+WunuWPr+ihjOeahOWFt+S9k+aTjeS9nOaWueahiO+8jOWKm+axguaK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nlOaJmOacjeWKoeeuoeeQhueahOavj+S4gOS4qumhueebrumDveWBmuWH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HuuaViOebiu+8jOaJk+mAoOaIkOeyvuWTgeOAgjwvcD48cD7nm67liY3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jLvnlpflkI7li6TmnI3liqHpoobln5/vvIzljLvnlpfln7rnoYDorr7mlr3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ozlhbvogIHkuqfkuJrmlrnpnaLono3lkIjlj5HlsZXvvJvphY3lkIjlm73lrr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mtY7lj5HlsZXmiJjnlaXvvIznu6fnu63miorkvIHkuJrlgZrlvLrlgZ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hay01MjQ1O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YWstNTI0N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298340788AC611CE480BE77FC7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