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D1B8B572BD7FF6BB25CD577579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D1B8B572BD7FF6BB25CD577579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o5oi/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L/nvZHnq5nnmoTkuLvpopjmmK/oh6rliqnml4XooYzlkozmiLflpJbov5Dliq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rlnZvjgIHlnIjlrZDjgIHmtLvliqjnuqbkvLTjgIHmuLjorrDliIbkuqvjgIHnm7j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Yvoo4XlpIfkuqTmmJPnrYnmnI3liqHjgII8L3A+PHA+PHN0cm9uZz7no6jmi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8L3N0cm9uZz48L3A+PHA+56Oo5oi/572R56uZ5bu656uL5LqOMjAwMOW5tDb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vaLmmK/kuIDnvqTmt7HlnLPpqbTlj4vlnKjkuZDotqPlm63lvIDorr7nmoTlkI3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o6jmiL/igJ3nmoTorqjorrrniYjjgILliJ3mnJ/nmoTmiLflpJbniLHlpb3ogI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iI/np7DkuLrigJzpqbTlnZvigJ3nmoTmlrDmtarml4XmuLjorrrlnZvkuIr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ku6zoh6rlt7Hoh6rnhLbkuZ/lsLHmiJDkuobpqbTlrZDjgILmnInmhJ/kuo7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TlrZDmr5TlhbblroPlnLDmlrnnmoTpqbTlrZDpg73opoHovpvoi6bvvIzmt7HlnLP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gZrpm4blnLDlsLHooqvlkb3lkI3kuLrkuobovpvoi6bmi4nno6jnmoTno6j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35Yid5bu656uL56Oo5oi/6L+Z5qC35LiA5Liq5Zyw5pa555qE55uu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ac5qyi5Ye66KGM55qE6am05a2Q5pyJ5LiA5Liq5Zy65omA5Y+v5Lul5ZKM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ix5aW955qE5Lq65LiA6LW35Lqk5rWB44CC5peg6K665piv5pyJ5LqG56m66Zey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Ye66Zeo5oOz6KaB5om+5Ly077yM6L+Y5piv5ouJ56Oo5Zue5p2l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KaB5ZKM5LuW5Lq65YiG5Lqr77yM6YO95Y+v5Lul5Yiw56Oo5oi/5p2l5ZCG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7uP6L+H5LqG5Y2B5aSa5bm055qE5Y+R5bGV77yM56Oo5oi/5o+Q5L6b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aK5p2l6LaK5aSa77yM5LuO5LiA5Liq566A5Y2V55qE6K6o6K6654mI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o+Q5L6b6K665Z2b44CB5ZyI5a2Q44CB5rS75Yqo57qm5Ly044CB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mL6KOF5aSH5Lqk5piT562J5pyN5Yqh55qE56S+5Yy6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F6KGM5ZKM5oi35aSW6L+Q5YqoPC9zdHJvbmc+PC9wPjxwPuaJgOiwk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SjOaIt+Wklui/kOWKqO+8jOW5tuayoeacieS4gOS4quS4peagvOeahOmAmueU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OAguWcqOejqOaIv++8jOiHquWKqeaXheihjO+8iOaIluensOiDjOWMheaXheihjO+8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YWNraW5n77yJ5rOb5oyH6Ieq6KGM562W5YiS57q/6Lev44CB5pel56iL5a6J5o6S6I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6KGM44CC6L+Z5LiA5b2i5byP5YW06LW35LqO6KW/5pa55Zu95a62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55qE5a+85ri4K+aXhea4uOWbouW9ouW8j+aYr+S4gOenjeS4jeWQj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+8jOabtOWPl+WWnOeIseiHqueUse+8jOS5kOS6juaOoue0ouaWsOWl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i9u+S6uuWWnOeIseOAguWFs+S6juaIt+Wklui/kOWKqO+8jOWbveWutuS9k+i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aJgOWBmueahOWumuS5ieaYr++8muaIt+Wklui/kOWKqOaYr+S4gOe7h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4uuWcuuWcsO+8iOmdnuS4k+eUqOWcuuWcsO+8ieeahOW4puacieaOou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mqjOaOoumZqeaAp+i0qOeahOS9k+iCsui/kOWKqOmhueebrue+pOOAgu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WJjeWMheWQq+S6hueZu+Wxsei/nOi2s++8jOepv+i2iumcsuiQpe+8jO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mbqu+8jOa4uOazs+etieaZrumAmumavuW6pueahOa0u+WKqO+8jOS5n+WMheWQq+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UgOeZu+OAgeaUgOWyqeOAgeaOoua0nuOAgea6r+a6quOAgea7kee/lOOAgea9n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Wkh+S4gOWumuS4k+S4muaAp+WSjOWNsemZqeaAp+eahOaegemZkOi/kOWKqOOAg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+Wklui/kOWKqOebruWJjeW3sue7j+aYr+W+iOWkmuW5tOi9u+S6uueahOaXpeW4u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Uu+eCvOmAieaLqeOAgjwvcD48cD7no6jmiL/kvZzkuLrkuIDkuKrkuLvpop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4XooYzlkozmiLflpJbov5DliqjnmoTlubPlj7DvvIzpmaTorqjorrrkuqTmtYH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pJbvvIzov5jmj5Dkvpvlj5HluIPkv6Hmga/nuqbkvLTnmoTlip/og73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7nmiYDmnInnmoTms6jlhoznlKjmiLflvIDmlL7vvIzkvYbpnIDmmI7noa7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kuI7pnZ7nm4jliKnnmoTljp/liJnjgILmtLvliqjlj4LkuI7ogIXlupTlvZP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4XooYzmiJbmiLflpJbov5DliqjkuLrnm67nmoTvvIzmraPluLjnmoToh6rliq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vvIzkuI3lupTlvZPlrZjlnKjmnInku6XmtLvliqjnu4Tnu4fkuLrogYzkuJr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ogYzkuJrjgIHnrKzkuInogYzkuJrnrYnnrYnvvInnmoTlj5HotbfkurrjgILno6j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ov47ku7vkvZXku6Xoh6rliqnkuLrlkI3kuYnnu4Tnu4fpmJ/kvI3vvIzmlLblj5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tLnigJ3vvIzmiJblnKjmtLvliqjov4fnqIvkuK3ku6Xlm57miaPnrYnlvaLlvI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vliKnnmoTmtLvliqjnu4Tnu4fogIXjgII8L3A+PHA+QUHoh6rliqn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mtLvliqjnmoTmiYDmnInlj4LkuI7ogIXlhbHlkIzliIbmi4XmtLvliqjkuo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kYrlkITkurrlupTku5jnmoTlh7rooYzotLnnlKjvvIjnibnliKvlvLrosIPv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otbfkurrkuZ/liIbmkYrlh7rooYzotLnnlKjvvInjgILmtLvliqjoh6rlj5Hnu4T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oh6rnkIbjgIHpo47pmanoh6rmi4XjgII8L3A+PHA+5a+55LqO5pyJ5LiA5a6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yA6KaB5LiT5Lia5oqA5pyv5pSv5oyB5ZKM5L+d6Zqc55qE5oi35aSW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yH6auY5rW35ouU55m75bGx44CB5pSA5bKp44CB5pSA5Yaw44CB5o6i5rSe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oi35aSW6L+Q5Yqo77yJ77yM56Oo5oi/5pSv5oyB5YW35aSH55u45YWz5LiT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CI5rOV5ZWG5Lia5py65p6E57uE57uH55uI5Yip5oCn5rS75Yqo44CC5q2k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yA6KaB6KGM5YmN5piO56S66K+m57uG55qE5pS26LS55qCH5YeG77yM5bm25LiN5b6X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eq5Yqp4oCd5ZCN5LmJ44CCPC9wPjxwPjxzdHJvbmc+5YWN6LSj5aOw5piO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+Q56S6PC9zdHJvbmc+PC9wPjxwPuejqOaIv+S4uueUqOaIt+aPkOS+m+WFjei0u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Wklui/kOWKqOOAgeiHquWKqeaXheihjOeahOa0u+WKqOe6puS8tOW5s+WPs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mguWPkeeUn+S6i+aVheOAgeWGsueqgeetiee6oOe6t+S4jue9keerme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Fp+ebuOWFs+azleinhOaIluWGhemDqOWNj+WVhuino+WGs+OAgjwvcD48cD7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bfmnInlpKnnhLbpo47pmanmgKfvvIzor7flhYXliIbogIPomZHkuKrkurr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ku6Xlj4rkuKrkurrjgIHlrrbluq3lr7nlj6/og73nmoTmhI/lpJbnmoT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7lrqHmhY7pgInmi6nliqDlhaXjgILlhYXliIbnmoTorqHliJLjgIHlkIjpgIL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lronlhajnmoToo4XlpIfmnInliqnkuo7pmY3kvY7kvYbkuI3og73nu53lr7n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nmoTpo47pmanjgILor7fmoLnmja7oh6rlt7HnmoTog73lipvjgIH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mtLvliqjlj4rlkIjnkIbmjqfliLbmtLvliqjlvLrluqbvvIz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5vvvIzmj5DlgKHlrabkvJrnkIbmgKfmlL7lv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LTg3MjI4OS5odG1sIj5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jI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D1B8B572BD7FF6BB25CD577579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