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301C681F009137ACC85B894929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301C681F009137ACC85B894929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6p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iLHnjqnnvZHnu5z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iLHnjqnnvZHnu5zigJ3vvInmiJDnq4vkuo4yMDEw5bm077yM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uL5LqO4oCc5rex5Zyz56GF6LC34oCd5LmL56ew55qE5rex5Zyz5biC5Y2X5bGx5Yy6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eR5a2m5Zut5YaF44CCMjAxNuW5tDHmnIjlhazlj7jmiJDlip/lnKj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ovazorqnns7vnu5/mjILniYzvvIzmiJDlip/nmbvpmYbigJzmlrDkuIn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iJvmlrDlsYLnmoTkupLogZTnvZHpq5jmlrDkvIHkuJrvvIzlhazlj7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igJw4MzUzODHigJ3jgII8L3A+PHA+54ix546p572R57uc5Lul5rOb5aix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uu5qCH77yM57uP6L+H5aSa5bm055qE5Yqx57K+5Zu+5rK75ZKM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+R5bGV5oiQ5Lul5LyR6Zey5ri45oiP44CB5qOL54mM5ri45oiP44CB5bC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6L+Q6JCl5Li65Li76JCl5Lia5Yqh77yM5ZCM5pe256ev5p6B5biD5bG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R6KGM44CB5LqS6IGU572R5ri45oiP5Ye654mI44CB5aqS5L2T44CB5aSn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paH5aix562J6aKG5Z+f44CC57uP6L+H5Y2B5bm055qE56Cl56C65YmN6KG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625YWo6LWE5a2Q5YWs5Y+477yM5Y2B5a625Y+C6IKh5YWs5Y+4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eUqOaIt+iHs+S4iuKAneaYr+eIseeOqeS4gOi0r+WdmuaM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KAnOmHiuaUvuavj+S4gOS4quS6uueIseeOqeeahOWkqeaAp+KA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5i+S4jeaHiOWKquWKm+eahOS9v+WRveWSjOaEv+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d3bC0yODQ1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3dsLTI4ND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301C681F009137ACC85B894929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