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2:4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A3A3DC4FC93BBF440FEE3E46B14A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A3A3DC4FC93BBF440FEE3E46B14A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rCn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ku6XmnaXvvIzlr7nkuo7lpoLkvZXorqnoh6rlt7Hlj5jnvo7vvIzlp5HlqJj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mnaXmupDmiJbmmK/lqpLkvZPvvIzmiJbmmK/lkKzmnIvlj4vor7TvvIzlj4jmiJb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kuIrnnIvkuIDkupvigJzkuYXnl4XmiJDljLvigJ3nmoTovr7kurrku6zliIbkuq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u4/jgILmnInmsqHmnInmg7Pov4fnm7TmjqXot5/ljLvnlJ/msp/pgJrvvJ/mr5T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rrnnvo7kvZPpl67pl67nvo7lrrnmlbTlvaLnp5HljLvnlJ/vvIzmiqTogqTpl67pl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gqTnp5HljLvnlJ/vvIzlhbvnlJ/osIPnkIbpl67pl67kuK3ljLvvvIzniZnpvb/nvo7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l67pvb/np5HljLvnlJ/igKbigKY8L3A+PHA+5aaC5p6c5pyJ5LiA5Liq572R57uc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Y+v5Lul55u05o6l6Lef5Yy755Sf5Lqk5rWB77yM5piv5LiN5piv5pu05pa55L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6J5YWo5aSa5LqG77yf5paw5rCn5bCx5piv6L+Z5qC35LiA5Liq5YWz5LqO5YGl5bq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bmz5Y+w77yM5Zyo5paw5rCn6YeM77yM5pyJ5b6I5aSa5YWz5LqO5pW05b2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6544CB5oqk6IKk44CB576O5L2T5pa56Z2i55qE5Yy755Sf5ZKM6L6+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PlubQ35pyI77yM5paw5rCn5oiQ56uL44CC5Lia5Yqh54mI5Zu+6KaG55uW5pWZ6I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pmu44CB5YaF5a6544CB5Yy75qKw562J6aKG5Z+f44CC5peX5LiL5Lqn5ZOB4oCc5paw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655b6u5pW05b2iQVBQ4oCd77yM5piv5Li65YWo55CD55So5oi35o+Q5L6b5ZOB6LSo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LiO576O5a655pW05b2i5pCc57Si55S15ZWG5bmz5Y+w77yM6Ie05Yqb5LqO55So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raI6LS56ICF5a6J5YWo5Y+Y576O44CC5Lqn5ZOB5b2i5oCB5Li64oCc56S+5Lqk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SvnlLXllYbigJ3vvIzlnKjkuJrlhoXooqvnp7DkuLrigJzmlrDmsKfmqKHlvI/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5uu5YmN5paw5rCn5Lia5Yqh6KaG55uW5Lit5Zu944CB6Z+p5Zu944CB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pys44CB5rOw5Zu9NeS4quWbveWutueahDM1MeW6p+WfjuW4guOAguWQuOW8lTc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rrbmraPop4TljLvnvo7mnLrmnoTlkowyNTgxNOWQjeacieaJp+S4mui1hOagvOeahO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pempu++8mzI1MDDkuIfnlKjmiLflnKjmlrDmsKflubPlj7DkuIrnlZnkuIvmkJzlr7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nmoTotrPov7njgILlubPlj7DkuIozNTDkuIfnr4fmtojotLnogIXkurLoh6rmkrD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jnvo7ml6XorrDlkozotoXov4czMzDkuKrnmb7np5Hnsbvnm67vvIzmj5DkvpvnnJ/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nmoTlhrPnrZbovoXliqnotYTorq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h5LTk4MzIwNS5odG1sIj5odHRwczovL2RxY20ubmV0L3dlbmFuL3h5LTk4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A3A3DC4FC93BBF440FEE3E46B14A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